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 xml:space="preserve">Formularz zgłaszania uwag do oferty </w:t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>złożonej na podstawie art. 19a ustawy o działalności pożytku publicznego i o 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Oferenta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zadania publiczn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Nazwa Podmiotu  zgłaszającego uwagi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i/>
              </w:rPr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umwm</dc:creator>
  <dc:description/>
  <dc:language>en-US</dc:language>
  <cp:lastModifiedBy>Maria Sado</cp:lastModifiedBy>
  <cp:lastPrinted>2019-04-24T08:44:00Z</cp:lastPrinted>
  <dcterms:modified xsi:type="dcterms:W3CDTF">2021-06-11T10:19:00Z</dcterms:modified>
  <cp:revision>2</cp:revision>
  <dc:subject/>
  <dc:title/>
</cp:coreProperties>
</file>