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>., 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miejscowość,               dnia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WÓJT GMINY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 xml:space="preserve">     KOCMYRZÓW-LUBORZYC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</w:t>
      </w:r>
      <w:r>
        <w:rPr>
          <w:rFonts w:cs="Times New Roman"/>
          <w:b/>
        </w:rPr>
        <w:t>ul. Jagiellońska 7, 32-010 Luborzyc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Zgłoszenie zamiaru skorzystania z bezpłatnego transportu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 lokalu wyborczego, na terenie gminy Kocmyrzów-Luborzyca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cs="Times New Roman"/>
          <w:b/>
        </w:rPr>
        <w:t xml:space="preserve">w Wyborach do Parlamentu Europejskiego zarządzonych na dzień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9 czerwca 2024 r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5"/>
        <w:gridCol w:w="44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ona wybor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ewidencyjny PESEL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iejsca zamieszkania, pod którym dany wyborca ujęty jest w spisie wyborców, albo miejsce podane we wniosku o zmianę miejsca głosowania, do lokalu wybor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>właściwego dla obwodu głosowania, w którego spisie wyborców ujęty jest ten wyborc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lub poczty elektron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Oświadczam, że stan zdrowia nie pozwala mi na samodzielną podróż, w związku z powyższym będzie mi towarzyszyć jako opiekun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/Pani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>
          <w:rFonts w:cs="Times New Roman"/>
        </w:rPr>
        <w:t>( imię i nazwisko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r ewidencyjny PESEL ……………………………………………………….……………*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Oświadczam, że jestem osobą niepełnosprawną i posiadam orzeczenie o stopniu niepełnosprawności, ważne do dnia ……………………………….. i do lokalu wyborczego towarzyszyć mi będzie jako opiekun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/Pani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>
          <w:rFonts w:cs="Times New Roman"/>
        </w:rPr>
        <w:t>( imię i nazwisko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r ewidencyjny PESEL ……………………………………………………………………..*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61" w:right="0" w:hanging="0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ind w:left="4961" w:right="0" w:hanging="0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cs="Times New Roman"/>
        </w:rPr>
        <w:t>podpis wyborc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u w:val="none"/>
        </w:rPr>
        <w:t xml:space="preserve">Wyborca który zgłosił zamiar korzystania z prawa do transportu do lokalu lub transportu powrotnego, może wycofać swoje zgłoszenie lub zrezygnować tylko z transportu powrotnego nie później niż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u w:val="none"/>
        </w:rPr>
        <w:t xml:space="preserve">do dnia 7  czerwca 2024 roku do godz. 14.00. </w:t>
      </w:r>
      <w:r>
        <w:rPr>
          <w:rFonts w:cs="Liberation Serif;Times New Roman" w:ascii="Liberation Serif;Times New Roman" w:hAnsi="Liberation Serif;Times New Roman"/>
          <w:b w:val="false"/>
          <w:bCs w:val="false"/>
          <w:u w:val="none"/>
        </w:rPr>
        <w:t xml:space="preserve">Wycofanie zgłoszenia albo zrezygnowanie z transportu powrotnego może być dokonane ustnie w Urzędzie Gminy Kocmyrzów-Luborzyca w godzinach pracy urzędu, pisemnie lub formie elektroniczn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45:00Z</dcterms:created>
  <dc:creator>UG Kocmyrzów-Luborzyca</dc:creator>
  <dc:description/>
  <dc:language>en-US</dc:language>
  <cp:lastModifiedBy/>
  <dcterms:modified xsi:type="dcterms:W3CDTF">2024-05-24T10:53:32Z</dcterms:modified>
  <cp:revision>3</cp:revision>
  <dc:subject/>
  <dc:title/>
</cp:coreProperties>
</file>