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EMNA DEKLARACJA ZAWIERAJĄCA INFORMACJĘ NIEZBĘDNE DO WPISANIA                   DO REJESTRU WYBORCÓW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, dnia 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miejscowość)                                               ( dd/mm/rrrr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mię ( imiona)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zwisko 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Zgodnie  z art. 1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§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 pkt 2 </w:t>
      </w:r>
      <w:r>
        <w:rPr>
          <w:sz w:val="22"/>
          <w:szCs w:val="22"/>
        </w:rPr>
        <w:t>ustawy z dnia 5 stycznia 2011 r. — Kodeks wyborczy ( tekst jednolity Dz. 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z 2018 r. poz.754 z późn. zm.) oświadczam, ż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) posiadam obywatelstwo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 nazwa kraju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) stale zamieszkuję w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mina ( miasto, dzielnica) 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r domu 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r mieszkania 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wyższę przekazuję w celu dołączenia do wniosku o wpisanie do rejestru wyborców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(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9-13T06:49:21Z</dcterms:modified>
  <cp:revision>3</cp:revision>
  <dc:subject/>
  <dc:title/>
</cp:coreProperties>
</file>