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O Ś W I AD C Z E N I E   O   S T A Ł Y M    Z A M I E S ZK I W A N I U   NA                        T E R E  N  I E    G M I N  Y     K O C M Y R Z Ó W  - L U B O R Z Y C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zamieszkiwania, numer telefon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Świadomy/a odpowiedzialności karnej wynikającej z art. 233 Kodeksu karnego za fałszywe zeznania oświadczam, że stale zamieszkuje na terenie gminy Kocmyrzów-Luborzyca pod adresem. 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proszę podać dokładny adres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 dnia ................................ do nad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wyższę  potwierdzam złożonym oświadczeniem  oraz przedkładam na tę okoliczności następujące  dokument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ę rachunków  za media dot. przedmiotowego  budynku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e umowy najmu lub kopie aktu własności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ne dokumenty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 data i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9-13T08:29:00Z</cp:lastPrinted>
  <dcterms:modified xsi:type="dcterms:W3CDTF">2018-09-13T06:32:37Z</dcterms:modified>
  <cp:revision>4</cp:revision>
  <dc:subject/>
  <dc:title/>
</cp:coreProperties>
</file>