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karty usługi znak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G 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ISANY DNIA ..............................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Z WÓJTA/SEKRETRZA GMINY KOCMYRZÓW-LUBORZY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OKOLICZNOŚĆ SPORZĄDZENIA TESTAMENTU ALLORGAF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nia ................................... w Luborzycy</w:t>
      </w:r>
    </w:p>
    <w:p>
      <w:pPr>
        <w:pStyle w:val="Normal"/>
        <w:rPr/>
      </w:pPr>
      <w:r>
        <w:rPr>
          <w:sz w:val="26"/>
          <w:szCs w:val="26"/>
        </w:rPr>
        <w:t>Spadkodawca ................................................... zam. 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gitymujący się dowodem osobistym seria ......... nr ............................. wydanym przez   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 PESEL 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rządzając testament allograficzny przed Wójtem/Sekretarzem Gminy Kocmyrzów-Luborzyca oświadczył swoją ostatnią wolę ustnie w obecności świadkó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zam. 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leg. się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ydanym przez 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zam.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leg. się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ydanym przez 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Świadkowie oświadczyli, że nie zachodzą przyczyny określone w art. 956 i 957 Kodeksu Cywilnego, wyłączające ich udział jako świadków przy sporządzaniu testamen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adkodawca oświadczył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tym protokół zakończono i po odczytaniu w obecności świadków, podpisan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pis spadkodawcy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y świadków:                                                   Podpis sporządzająceg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rano opłatę skarbową w kwocie 22 zł – na podstawie cz. I pkt 5 załącznika do ustawy z dnia      16 listopada 2006 r. o opłacie skarbowej (Dz. U. Nr 225, poz. 1635 z późn. zm.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e Mono">
    <w:altName w:val="Lucida Console"/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ndale Mono;Lucida Console" w:hAnsi="Andale Mono;Lucida Console" w:cs="Andale Mono;Lucida Conso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05:00Z</dcterms:created>
  <dc:creator/>
  <dc:description/>
  <cp:keywords/>
  <dc:language>en-US</dc:language>
  <cp:lastModifiedBy>Jacek</cp:lastModifiedBy>
  <cp:lastPrinted>2006-03-13T14:23:00Z</cp:lastPrinted>
  <dcterms:modified xsi:type="dcterms:W3CDTF">2009-06-20T12:16:00Z</dcterms:modified>
  <cp:revision>2</cp:revision>
  <dc:subject/>
  <dc:title/>
</cp:coreProperties>
</file>