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>załącznik do procedury USC 04</w:t>
      </w:r>
    </w:p>
    <w:p>
      <w:pPr>
        <w:pStyle w:val="Default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EŁNOMOCNICTWO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Ja niżej podpisany(a) 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zamieszkały(a) ..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legitymujący(a) się dowodem osobistym 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</w:r>
      <w:r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  <w:t xml:space="preserve">(nr i seria, przez kogo wydany)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upoważniam Panią/Pana: ………………………………………………………….....................................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zamieszkałą(ego) ..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legitymującą(cym) się dowodem osobistym…………….......……………………………………………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</w:r>
      <w:r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  <w:t xml:space="preserve">(nr i seria, przez kogo wydany)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do zarejestrowania zgonu 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</w: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imię nazwisko osoby zmarłej)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stopień pokrewieństwa ......................................... w Urzędzie Stanu Cywilnego Kocmyrzów-Luborzyca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daję dane osoby zmarłej niewynikające z dowodu osobistego: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1. Stan cywilny osoby zmarłej: kawaler, panna, żonaty, zamężna, wdowiec, wdowa, rozwiedziony, rozwiedziona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2. Nazwisko i imię (imiona) oraz nazwisko rodowe żyjącego współmałżonka: ....................................... ……………………………………………………………………………………………………………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3. Rok i miejsce zawarcia małżeństwa 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4. Nazwisko i nazwisko rodow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j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soby zmarłej (jeżeli są znane)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…………………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 ………………………………………. …................................................................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5. Nazwisko i nazwisko rodow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matk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soby zmarłej (jeżeli są znane)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………………………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 ………………………………………………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6. Wykształcenie osoby zmarłej 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nie posiadam książeczki wojskowej osoby zmarłej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proszę o zwrot dowodu osobistego osoby zmarłej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.........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Data i czytelny podpis mocodawcy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wierdzam odbiór dowodu osobistego osoby zmarłej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Luborzyca, dni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         ................................................................. </w:t>
      </w:r>
    </w:p>
    <w:p>
      <w:pPr>
        <w:pStyle w:val="Default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 xml:space="preserve">        czytelny podpis </w:t>
      </w:r>
    </w:p>
    <w:sectPr>
      <w:type w:val="nextPage"/>
      <w:pgSz w:w="11906" w:h="16838"/>
      <w:pgMar w:left="1134" w:right="1134" w:gutter="0" w:header="0" w:top="32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58Z</dcterms:created>
  <dc:creator/>
  <dc:description/>
  <dc:language>en-US</dc:language>
  <cp:lastModifiedBy/>
  <dcterms:modified xsi:type="dcterms:W3CDTF">2016-06-09T12:03:30Z</dcterms:modified>
  <cp:revision>1</cp:revision>
  <dc:subject/>
  <dc:title/>
</cp:coreProperties>
</file>