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  <w:tab/>
        <w:tab/>
        <w:tab/>
        <w:tab/>
        <w:tab/>
        <w:tab/>
        <w:tab/>
        <w:t>załącznik do procedury USC 01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NewRomanPSMT"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>PEŁNOMOCNICTWO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Ja niżej podpisana/-y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(imię) ……………………………………….. (nazwisko) …………………………………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zamieszkała/-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legitymująca/-y się dokumentem tożsamości Seria …………, Nr ……..……………………</w:t>
      </w:r>
    </w:p>
    <w:p>
      <w:pPr>
        <w:pStyle w:val="Normal"/>
        <w:autoSpaceDE w:val="false"/>
        <w:spacing w:lineRule="auto" w:line="360"/>
        <w:jc w:val="left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wydanym dnia ……………………………, przez …………………………………………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 xml:space="preserve">matka/ojciec* </w:t>
      </w:r>
      <w:r>
        <w:rPr>
          <w:rFonts w:eastAsia="TimesNewRomanPSMT" w:cs="TimesNewRomanPSMT"/>
          <w:sz w:val="24"/>
          <w:szCs w:val="24"/>
        </w:rPr>
        <w:t>dziecka urodzonego w dniu …………………………………………………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ab/>
        <w:t>upoważniam Panią/Pana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(imię) ……………………………………….. (nazwisko) …………………………………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zamieszkała/-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legitymująca/-y się dokumentem tożsamości Seria …..……, Nr 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wydanym dnia ……………………………, przez …………………………………………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do zgłoszenia urodzenia mojego dziecka w Urzędzie Stanu Cywilnego Kocmyrzowie-Luborzycy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Nadaję dziecku imię/imiona: ………………………………………………………………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Imię ojca dziecka brzmi: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Jednocześnie określam stopień pokrewieństwa ** pomiędzy mną a pełnomocnikiem: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……………………………………</w:t>
      </w:r>
      <w:r>
        <w:rPr>
          <w:rFonts w:eastAsia="TimesNewRomanPSMT" w:cs="TimesNewRomanPSMT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.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(czytelny podpis matki lub ojca)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* niepotrzebne skreślić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** wpisać stopień pokrewieństwa, w przypadku gdy nie zachodzi pokrewieństwo należy wpisać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/>
          <w:sz w:val="24"/>
          <w:szCs w:val="24"/>
        </w:rPr>
        <w:t>„</w:t>
      </w:r>
      <w:r>
        <w:rPr>
          <w:rFonts w:eastAsia="TimesNewRomanPSMT" w:cs="TimesNewRomanPSMT"/>
          <w:sz w:val="24"/>
          <w:szCs w:val="24"/>
        </w:rPr>
        <w:t>osoba obca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4:59Z</dcterms:created>
  <dc:creator/>
  <dc:description/>
  <dc:language>en-US</dc:language>
  <cp:lastModifiedBy/>
  <dcterms:modified xsi:type="dcterms:W3CDTF">2016-05-31T11:32:42Z</dcterms:modified>
  <cp:revision>1</cp:revision>
  <dc:subject/>
  <dc:title/>
</cp:coreProperties>
</file>