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Luborzyca, dnia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kobiety</w:t>
        <w:tab/>
        <w:tab/>
        <w:tab/>
        <w:tab/>
        <w:tab/>
        <w:t>Imię i nazwisko mężczy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eldowania </w:t>
        <w:tab/>
        <w:tab/>
        <w:tab/>
        <w:tab/>
        <w:tab/>
        <w:tab/>
        <w:t>Adres zameld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>Urząd Stanu Cywilnego Kocmyrzów-Luborzy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oszę o przyjęcie oświadczenia o zawarciu związku małżeńskiego poza Urzędem Stanu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Cywilnego w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 w:val="false"/>
          <w:bCs w:val="false"/>
          <w:sz w:val="18"/>
          <w:szCs w:val="18"/>
        </w:rPr>
        <w:t>( dokładne wskazanie miejsca zawarcia małżeństwa, adres)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niu .............................................................o godz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wskazane miejsce zapewnia zachowanie uroczystej formy dla zawarcia małżeństwa oraz bezpieczeństwa osób obecnych przy składaniu oświadczenia o wstapieniu                    w związek małżeńsk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Podpis kobiet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Podpis mężczy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5-11T11:44:00Z</cp:lastPrinted>
  <dcterms:modified xsi:type="dcterms:W3CDTF">2015-05-11T11:05:00Z</dcterms:modified>
  <cp:revision>2</cp:revision>
  <dc:subject/>
  <dc:title/>
</cp:coreProperties>
</file>