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Luborzyca, dnia …......................................</w:t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ESE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Urząd Stanu Cywilnego Kocmyrzów-Luborzy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zę o przyjęcie mojego oświadczenia o powrocie do nazwiska noszonego przed zawarciem związku małżeń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noszone przed zawarciem związku małżeńskiego: …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zawarcia związku małżeńskiego: 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aktu małżeństwa: 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/podpis wnioskodawcy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opłata skarbowa 11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7:23Z</dcterms:created>
  <dc:creator/>
  <dc:description/>
  <dc:language>en-US</dc:language>
  <cp:lastModifiedBy/>
  <dcterms:modified xsi:type="dcterms:W3CDTF">2018-09-14T08:21:23Z</dcterms:modified>
  <cp:revision>3</cp:revision>
  <dc:subject/>
  <dc:title/>
</cp:coreProperties>
</file>