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uborzyca, dnia ……………………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168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168"/>
        <w:rPr>
          <w:sz w:val="12"/>
        </w:rPr>
      </w:pPr>
      <w:r>
        <w:rPr>
          <w:sz w:val="18"/>
          <w:szCs w:val="18"/>
        </w:rPr>
        <w:t>(imię i nazwisko pełnomocnika wniosk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44450</wp:posOffset>
                </wp:positionV>
                <wp:extent cx="25228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cmyrzów-Luborzy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63.65pt;mso-wrap-distance-left:9.05pt;mso-wrap-distance-right:9.05pt;mso-wrap-distance-top:0pt;mso-wrap-distance-bottom:0pt;margin-top:3.5pt;mso-position-vertical-relative:text;margin-left:2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cmyrzów-Lubor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>o sprostowanie aktu stanu cywiln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a podstawie art. 35 ustawy prawo o aktach stanu cywilnego, proszę o sprostowanie aktu urodzenia*, małżeństwa*, zgonu* dotycząc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sporządzonego w Urzędzie Stanu Cywilnego Kocmyrzów-Luborzyca pod nr …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w roku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W akcie błędnie wpisano następujące dane: …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godnie z wcześniej sporządzonym aktem ................................... nr 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spacing w:lineRule="auto" w:line="360"/>
        <w:rPr/>
      </w:pPr>
      <w:r>
        <w:rPr/>
        <w:t>1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.…………………………………………………………………………………........……...</w:t>
      </w:r>
    </w:p>
    <w:p>
      <w:pPr>
        <w:pStyle w:val="Normal"/>
        <w:autoSpaceDE w:val="false"/>
        <w:spacing w:lineRule="auto" w:line="360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Jednocześnie oświadczam, że stroną/stronami w postępowaniu są: ………………………………………………………………….…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imię i nazwisko, stopień pokrewieństwa, adres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i/>
          <w:i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 podpis wnioskodawcy / pełnomocnika/ *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* /właściwe podkreślić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5:56Z</dcterms:created>
  <dc:creator/>
  <dc:description/>
  <dc:language>en-US</dc:language>
  <cp:lastModifiedBy/>
  <dcterms:modified xsi:type="dcterms:W3CDTF">2018-09-14T08:26:24Z</dcterms:modified>
  <cp:revision>3</cp:revision>
  <dc:subject/>
  <dc:title/>
</cp:coreProperties>
</file>