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uborzyca, dnia ……………..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  <w:lang w:val="zxx" w:eastAsia="zxx"/>
        </w:rPr>
      </w:pPr>
      <w:r>
        <w:rPr>
          <w:sz w:val="10"/>
          <w:szCs w:val="1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2065</wp:posOffset>
                </wp:positionV>
                <wp:extent cx="25228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cmyrzów-Luborzy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63.65pt;mso-wrap-distance-left:9.05pt;mso-wrap-distance-right:9.05pt;mso-wrap-distance-top:0pt;mso-wrap-distance-bottom:0pt;margin-top:0.95pt;mso-position-vertical-relative:text;margin-left:3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cmyrzów-Luborz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spacing w:lineRule="auto" w:line="168"/>
        <w:ind w:left="0" w:right="0" w:firstLine="708"/>
        <w:rPr>
          <w:sz w:val="12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0" w:right="0"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630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 uzupełnienie aktu stanu cywil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28"/>
          <w:szCs w:val="28"/>
        </w:rPr>
        <w:tab/>
      </w:r>
      <w:r>
        <w:rPr/>
        <w:t xml:space="preserve">Na podstawie art. 37 ustawy prawo o aktach stanu cywilnego, proszę o uzupełnienie aktu urodzenia*, małżeństwa*, zgonu* dotyczącego 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2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sporządzonego w Urzędzie Stanu Cywilnego Kocmyrzów-Luborzyca pod nr............................                   w roku................................ następującymi danymi:   …...............................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godnie z wcześniej sporządzonym aktem ...........................................  nr 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8"/>
        </w:rPr>
      </w:pPr>
      <w:r>
        <w:rPr/>
        <w:t>sporządzonym w Urzędzie Stanu Cywilnego w ..............................................................................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o wniosku załączam następujące dokumenty:</w:t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3.………………………………………………………………………………………………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dnocześnie oświadczam, że stroną/stronami w postępowaniu są: ………………………………………………………………….…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imię i nazwisko, stopień pokrewieństwa, adre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………………........................………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 xml:space="preserve">.……………………………………………………. </w:t>
      </w:r>
    </w:p>
    <w:p>
      <w:pPr>
        <w:pStyle w:val="Default"/>
        <w:autoSpaceDE w:val="false"/>
        <w:rPr>
          <w:sz w:val="14"/>
        </w:rPr>
      </w:pPr>
      <w:r>
        <w:rPr>
          <w:rFonts w:eastAsia="Calibri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podpis wnioskodawcy / pełnomocnika/ * 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ind w:left="0" w:right="0" w:firstLine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płata skarbowa za wydanie odpisu zupełnego: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39 z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2:26Z</dcterms:created>
  <dc:creator/>
  <dc:description/>
  <dc:language>en-US</dc:language>
  <cp:lastModifiedBy/>
  <dcterms:modified xsi:type="dcterms:W3CDTF">2018-09-14T08:39:40Z</dcterms:modified>
  <cp:revision>4</cp:revision>
  <dc:subject/>
  <dc:title/>
</cp:coreProperties>
</file>