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……………………….., dnia ….…………….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</w:t>
      </w: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18"/>
          <w:szCs w:val="18"/>
          <w:u w:val="none"/>
        </w:rPr>
        <w:t xml:space="preserve">(imię i nazwisko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  <w:t>wnioskodawcy/ów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)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prezentowany przez: ………………………………………………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 xml:space="preserve">(wpisać dane pełnomocnika)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(ostatnie miejsce zamieszkani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wnioskodawcy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na terenie RP)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Kierownik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ab/>
        <w:tab/>
        <w:tab/>
        <w:tab/>
        <w:tab/>
        <w:tab/>
        <w:tab/>
        <w:tab/>
        <w:t xml:space="preserve">Urzędu Stanu Cywilnego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Kocmyrzów-Luborzyca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WNIOSEK  </w:t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 wpisanie do Rejestru Stanu Cywilnego </w:t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aktu małżeństwa sporządzonego za granicą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oszę o rejestrację treści załączonego aktu  małżeństwa Państwa: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...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graniczny akt stanu cywilnego został sporządzony w: ………………………………………………..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 xml:space="preserve">/miasto i kraj/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Małżeństwo zostało zarejestrowane w: …………………………………………………………………… </w:t>
      </w:r>
    </w:p>
    <w:p>
      <w:pPr>
        <w:pStyle w:val="Default"/>
        <w:autoSpaceDE w:val="false"/>
        <w:spacing w:lineRule="atLeast" w:line="10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 xml:space="preserve">/miasto lub urząd/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 xml:space="preserve">I. Dane dotyczące zawarcia małżeństwa: </w:t>
      </w:r>
    </w:p>
    <w:p>
      <w:pPr>
        <w:pStyle w:val="Default"/>
        <w:autoSpaceDE w:val="false"/>
        <w:spacing w:lineRule="atLeast" w:line="100"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1. data zawarcia małżeństwa: …………………………………………………………................... </w:t>
      </w:r>
    </w:p>
    <w:p>
      <w:pPr>
        <w:pStyle w:val="Default"/>
        <w:autoSpaceDE w:val="false"/>
        <w:spacing w:lineRule="atLeast" w:line="100"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miejsce zawarcia małżeństwa: …………………………………………………………………. </w:t>
      </w:r>
    </w:p>
    <w:p>
      <w:pPr>
        <w:pStyle w:val="Default"/>
        <w:autoSpaceDE w:val="false"/>
        <w:spacing w:lineRule="atLeast" w:line="100"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7"/>
          <w:numId w:val="1"/>
        </w:numPr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Dane dotyczące osób zawierających małżeństwo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>Mężczyzna</w:t>
        <w:tab/>
        <w:tab/>
        <w:tab/>
        <w:t xml:space="preserve">         Kobieta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. nazwisko w chwili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awarcia małżeństwa: </w:t>
        <w:tab/>
        <w:t>….....................................                   ….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imię (imiona): </w:t>
        <w:tab/>
        <w:t>….....................................</w:t>
        <w:tab/>
        <w:t xml:space="preserve">         ….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3. nazwisko rodowe: </w:t>
        <w:tab/>
        <w:t>…......................................</w:t>
        <w:tab/>
        <w:t xml:space="preserve">          …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4. stan cywilny: </w:t>
        <w:tab/>
        <w:t>…......................................</w:t>
        <w:tab/>
        <w:t xml:space="preserve">          ….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5. data urodzenia: </w:t>
        <w:tab/>
        <w:t>…......................................</w:t>
        <w:tab/>
        <w:t xml:space="preserve">          …........................................</w:t>
        <w:tab/>
        <w:tab/>
        <w:tab/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6. miejsce urodzenia:    …......................................</w:t>
        <w:tab/>
        <w:t xml:space="preserve">          .….......................................</w:t>
        <w:tab/>
        <w:tab/>
        <w:tab/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149"/>
        <w:ind w:left="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149"/>
        <w:ind w:left="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149"/>
        <w:ind w:left="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III. Dane dotyczące rodziców osób zawierających małżeństwo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>Mężczyzna</w:t>
        <w:tab/>
        <w:tab/>
        <w:tab/>
        <w:t xml:space="preserve">         Kobieta</w:t>
      </w:r>
    </w:p>
    <w:p>
      <w:pPr>
        <w:pStyle w:val="Default"/>
        <w:numPr>
          <w:ilvl w:val="0"/>
          <w:numId w:val="0"/>
        </w:numPr>
        <w:autoSpaceDE w:val="false"/>
        <w:spacing w:lineRule="atLeast" w:line="100"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. nazwisko rodowe ojca:….....................................                   ….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2. imię (imiona)ojca: </w:t>
        <w:tab/>
        <w:t>….......................................</w:t>
        <w:tab/>
        <w:t xml:space="preserve">         ….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3. nazwisko rodowe matki:…..................................</w:t>
        <w:tab/>
        <w:t xml:space="preserve">          …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4. imię(imiona) matki:  </w:t>
        <w:tab/>
        <w:t>….......................................</w:t>
        <w:tab/>
        <w:t xml:space="preserve">          ….......................................</w:t>
      </w:r>
    </w:p>
    <w:p>
      <w:pPr>
        <w:pStyle w:val="Default"/>
        <w:autoSpaceDE w:val="false"/>
        <w:spacing w:before="0" w:after="149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spacing w:before="0" w:after="149"/>
        <w:ind w:left="0" w:righ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Jednocześnie oświadczam, że ten akt nie został wpisany do Rejestru Stanu Cywilnego w Polsce (polskich ksiąg USC).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Wnioskodawca: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soba, której akt dotyczy, jej ojciec, matka, brat, siostra, mąż, żona, syn, córka, dziadek, babcia, wnuk, osoba, która wykaże interes prawny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ełnomocnik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UWAGA: deklarowane dane, które nie występują w przedłożonym akcie małżeństwa, mogą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ab/>
        <w:t xml:space="preserve">      zostać wpisane do Rejestru Stanu Cywilnego jeżeli zostaną potwierdzone przez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ab/>
        <w:t xml:space="preserve">      dodatkowe dokumenty uzupełniające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uto" w:line="36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. Proszę o uzupełnienie brakujących w oryginalnym akcie danych osobowych poprzez wpisanie ………………………………………………………………………………………...................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 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B. Proszę o sprostowanie aktu małżeństwa w zakresie: …………………………………………..</w:t>
      </w:r>
    </w:p>
    <w:p>
      <w:pPr>
        <w:pStyle w:val="Default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……………………………………………………………………………………………….......………………………… …..........................................................................................................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C. Zostałam/em poinformowana/y o możliwości uzupełnienia/sprostowania aktu.                                 Rezygnuję z  powyższych czynności.*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</w:rPr>
        <w:t>Proszę o zastosowanie następującej pisowni imion i nazwisk oraz nazw miejscowości: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……….....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Do wniosku załączam następujące dokumenty: </w:t>
      </w:r>
    </w:p>
    <w:p>
      <w:pPr>
        <w:pStyle w:val="Default"/>
        <w:autoSpaceDE w:val="false"/>
        <w:spacing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1. …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2. …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3. …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4. …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148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5. ………………………………………………………………………………………………… </w:t>
      </w:r>
    </w:p>
    <w:p>
      <w:pPr>
        <w:pStyle w:val="Default"/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6. …………………………………………………………………………………………………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ab/>
        <w:tab/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</w:rPr>
        <w:tab/>
        <w:tab/>
        <w:tab/>
        <w:tab/>
        <w:tab/>
        <w:tab/>
        <w:t xml:space="preserve">……………………………………………….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>/podpis wnioskodawcy/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pBdr>
          <w:bottom w:val="single" w:sz="8" w:space="2" w:color="000000"/>
        </w:pBdr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* W przypadku rezygnacji z czynności uzupełniania lub prostowania należy skreślić punkty: A. i B., oraz zakreślić punkt C. </w:t>
      </w:r>
    </w:p>
    <w:sectPr>
      <w:type w:val="nextPage"/>
      <w:pgSz w:w="11906" w:h="16838"/>
      <w:pgMar w:left="1134" w:right="1134" w:gutter="0" w:header="0" w:top="696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6:52Z</dcterms:created>
  <dc:creator/>
  <dc:description/>
  <dc:language>en-US</dc:language>
  <cp:lastModifiedBy/>
  <dcterms:modified xsi:type="dcterms:W3CDTF">2018-09-13T10:28:04Z</dcterms:modified>
  <cp:revision>9</cp:revision>
  <dc:subject/>
  <dc:title/>
</cp:coreProperties>
</file>