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ab/>
        <w:tab/>
        <w:t>Podanie o zmianę imienia lub (i) nazwisk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Luborzyca, dnia ………………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imię /imiona/ oraz nazwisko /nazwisko rodowe/ wnioskodawcy lub przedstawiciela ustawowego)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adres do korespondencji, nr telefonu)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nr PESEL, jeżeli został nadany)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seria i nr dowodu osobistego lub paszportu)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stan cywilny)</w:t>
      </w:r>
    </w:p>
    <w:p>
      <w:pPr>
        <w:pStyle w:val="Normal"/>
        <w:autoSpaceDE w:val="false"/>
        <w:spacing w:lineRule="auto" w:line="36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Kierownik</w:t>
      </w:r>
    </w:p>
    <w:p>
      <w:pPr>
        <w:pStyle w:val="Normal"/>
        <w:autoSpaceDE w:val="false"/>
        <w:spacing w:lineRule="auto" w:line="36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Urzędu Stanu Cywilnego</w:t>
      </w:r>
    </w:p>
    <w:p>
      <w:pPr>
        <w:pStyle w:val="Normal"/>
        <w:autoSpaceDE w:val="false"/>
        <w:spacing w:lineRule="auto" w:line="36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Kocmyrzów-Luborzyca</w:t>
      </w:r>
    </w:p>
    <w:p>
      <w:pPr>
        <w:pStyle w:val="Normal"/>
        <w:autoSpaceDE w:val="false"/>
        <w:spacing w:lineRule="auto" w:line="36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wracam się z prośbą o zmianę imienia (imion) / nazwiska (nazwiska rodowego) *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tóre obecnie noszę (nosi syn/córka) *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 imię (imiona) / nazwisko 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ab/>
        <w:tab/>
        <w:tab/>
        <w:tab/>
        <w:tab/>
        <w:tab/>
        <w:t>Uwaga!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Nazwisko osoby, która nigdy nie wstępowała w zawiązek małżeński jest jednocześnie jej nazwiskiem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rodowym; stąd zmiana takiego nazwiska jest równoznaczna w skutkach ze zmianą nazwiska rodowego.                 Z kolei w stosunku do osoby, która związek małżeński już zawierała, mówimy o nazwisku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 nazwisku rodowym; jeżeli nazwiska te są jednobrzmiące - zmiana rozciąga się na nazwisko rodowe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wyłącznie na wyraźne żądanie wnioskodawcy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>Uzasadnienie poda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/ważne powody/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* </w:t>
      </w:r>
      <w:r>
        <w:rPr>
          <w:rFonts w:eastAsia="TimesNewRomanPSMT" w:cs="TimesNewRomanPSMT" w:ascii="TimesNewRomanPSMT" w:hAnsi="TimesNewRomanPSMT"/>
          <w:sz w:val="22"/>
          <w:szCs w:val="22"/>
        </w:rPr>
        <w:t>właściwe zaznaczy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i miejsce urodzenia wnioskodawcy: 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i miejsce ślubu wnioskodawcy:…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* Jednocześnie zmiana nazwiska lub nazwiska rodowego rozciąga się na małoletnie dzie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/podać - imię i nazwisko dziecka/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** Data i miejsce urodzenia małoletniego dziecka: …………………………………………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** Nr PESEL małoletniego dziecka, jeżeli został nadany: 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** Adres zamieszkania małoletniego dziecka: ………………………………………………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i podp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** dotyczy tylko sytuacji, gdy zmiana nazwiska rozciąga się na małoletnie dzie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*** w sytuacji, gdy zmiana imienia lub (i) nazwiska dotyczy tylko małoletniego dziecka, albo gdy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zmiana nazwiska lub nazwiska rodowego rodzica rozciąga się na małoletnie dziec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wnioskodawcy, lub przedstawiciela ustawoweg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świadczam, że w niniejszej sprawie nie złożyłem(am) wcześniej wniosku do innego kierownika urzędu stanu cywilnego, a także w tej sprawie nie została wcześniej wydana decyzja odmown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ab/>
        <w:t>…………………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łączniki do podani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opłata skarbowa - 37zł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inne dokumenty uzasadniające wnioskowaną zmianę imienia lub (i) nazwiska</w:t>
      </w:r>
    </w:p>
    <w:sectPr>
      <w:type w:val="nextPage"/>
      <w:pgSz w:w="11906" w:h="16838"/>
      <w:pgMar w:left="1134" w:right="1016" w:gutter="0" w:header="0" w:top="1134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  <w:font w:name="TimesNewRomanPS-BoldItalicMT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0:06Z</dcterms:created>
  <dc:creator/>
  <dc:description/>
  <dc:language>en-US</dc:language>
  <cp:lastModifiedBy/>
  <dcterms:modified xsi:type="dcterms:W3CDTF">2016-07-29T11:49:47Z</dcterms:modified>
  <cp:revision>1</cp:revision>
  <dc:subject/>
  <dc:title/>
</cp:coreProperties>
</file>