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Luborzyca, dnia 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(Nazwisko i imię osoby składającej wniosek)</w:t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(Adres zamieszkania)</w:t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Kierownik Urzędu Stanu Cywiln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Kocmyrzów-Luborzy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o zmianę imienia i/lub nazwisk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racam się z wnioskiem o zmianę imienia i/nazwiska na in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(imiona) i nazwisko dotychczasowe …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(imiona) i nazwisko proponowane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żeli wniosek obejmuje małoletnie dzieci proszę wypełnić i podać stopień pokrewieństw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i nazwisko dotychczasowe: ...............................................................................syn/córk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i nazwisko proponowane: 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SEL: 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i nazwisko dotychczasowe: ...............................................................................syn/córk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i nazwisko proponowane: 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SEL: 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i nazwisko dotychczasowe: ...............................................................................syn/córk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i nazwisko proponowane: 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ESEL: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Szczegółowe dane osoby, której dotyczy zmian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i nazwisko: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isko rodowe: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ona rodziców i nazwisko rodowe matki: 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i miejsce urodzenia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n cywilny: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ywatelstwo: 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ia i numer dowodu osobistego lub paszportu, organ wydający …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miona i nazwiska niepełnoletnich dzieci oraz daty i miejsca ich urodzenia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zasadnienie wniosku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iż w tej samej sprawie nie złożyłem/am wniosku do innego kierownika urzędu stanu cywilnego lub nie została wydana decyzja odmown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…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Uprzedzony/a o odpowiedzialności karnej z art. 233 Kodeksu Karnego za składanie fałszywych zeznań, prawdziwość powyższych danych stwierdzam własnoręcznym podpisem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</w:t>
        <w:tab/>
        <w:t>…............................................</w:t>
        <w:tab/>
        <w:tab/>
        <w:tab/>
        <w:tab/>
        <w:tab/>
        <w:tab/>
        <w:t xml:space="preserve">              </w:t>
        <w:tab/>
        <w:t xml:space="preserve">                                   podpi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łatę skarbową 37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ecyzję odbiorę osobiście/ za pośrednictwem poczt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DNOTACJE URZĘDOWE </w:t>
      </w:r>
      <w:r>
        <w:rPr>
          <w:b w:val="false"/>
          <w:bCs w:val="false"/>
          <w:sz w:val="24"/>
          <w:szCs w:val="24"/>
        </w:rPr>
        <w:t>(wypełnia urzędnik)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azano dowód osob. …........................... wydany przez.................................................................. na imię i nazwisko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62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3:59Z</dcterms:created>
  <dc:creator/>
  <dc:description/>
  <dc:language>en-US</dc:language>
  <cp:lastModifiedBy/>
  <cp:lastPrinted>2016-12-01T14:19:00Z</cp:lastPrinted>
  <dcterms:modified xsi:type="dcterms:W3CDTF">2018-09-13T11:21:13Z</dcterms:modified>
  <cp:revision>2</cp:revision>
  <dc:subject/>
  <dc:title/>
</cp:coreProperties>
</file>