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uborzyca, dnia 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(Nazwisko i imię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ka powyżej 13 lat o zgodzie na zmianę imienia i/lub nazwis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am, że wyrażam zgodę na zmianę mojego nazwiska: …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nazwisko: …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…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50Z</dcterms:created>
  <dc:creator/>
  <dc:description/>
  <dc:language>en-US</dc:language>
  <cp:lastModifiedBy/>
  <cp:lastPrinted>2016-12-01T12:44:00Z</cp:lastPrinted>
  <dcterms:modified xsi:type="dcterms:W3CDTF">2018-09-13T11:20:35Z</dcterms:modified>
  <cp:revision>3</cp:revision>
  <dc:subject/>
  <dc:title/>
</cp:coreProperties>
</file>