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autoSpaceDE w:val="false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Arial" w:cs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" w:cs="Arial"/>
          <w:color w:val="000000"/>
          <w:sz w:val="16"/>
          <w:szCs w:val="16"/>
        </w:rPr>
        <w:t>Załącznik do procedury USC 17</w:t>
      </w:r>
    </w:p>
    <w:p>
      <w:pPr>
        <w:pStyle w:val="Default"/>
        <w:autoSpaceDE w:val="false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ab/>
      </w:r>
      <w:r>
        <w:rPr>
          <w:rFonts w:eastAsia="Arial" w:cs="Arial"/>
          <w:strike w:val="false"/>
          <w:dstrike w:val="false"/>
          <w:color w:val="000000"/>
          <w:sz w:val="20"/>
          <w:szCs w:val="20"/>
          <w:u w:val="none"/>
        </w:rPr>
        <w:t>Luborzyca  dnia ......................................</w:t>
      </w:r>
      <w:r>
        <w:rPr>
          <w:rFonts w:eastAsia="Arial" w:cs="Arial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....................................................................</w:t>
        <w:tab/>
        <w:tab/>
        <w:t xml:space="preserve"> ....................................................................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imię i nazwisko matki </w:t>
        <w:tab/>
        <w:tab/>
        <w:tab/>
        <w:tab/>
        <w:t xml:space="preserve">imię i nazwisko ojca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.................................................................... </w:t>
        <w:tab/>
        <w:tab/>
        <w:t xml:space="preserve">....................................................................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adres zamieszkania </w:t>
        <w:tab/>
        <w:tab/>
        <w:tab/>
        <w:tab/>
        <w:tab/>
        <w:t xml:space="preserve">adres zamieszkania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…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...............................................................</w:t>
        <w:tab/>
        <w:tab/>
        <w:t>…..................................................................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4"/>
          <w:szCs w:val="24"/>
          <w:u w:val="none"/>
        </w:rPr>
        <w:t>PESEL</w:t>
        <w:tab/>
        <w:tab/>
        <w:tab/>
        <w:tab/>
        <w:tab/>
        <w:tab/>
        <w:tab/>
        <w:t>PESEL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Kierownik Urzędu Stanu Cywilnego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ab/>
        <w:tab/>
        <w:tab/>
        <w:tab/>
        <w:tab/>
        <w:tab/>
        <w:t>Kocmyrzów-Luborzyca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roszę o przyjęcie oświadczenia o zmianie imienia/imion dziecka: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single"/>
        </w:rPr>
        <w:t xml:space="preserve">Dane dziecka: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Imię/imiona (dotychczasowe)…………………………………………………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Nazwisko…………………………………………………………………………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Data urodzenia……………………………………………………………………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Miejsce urodzenia………………..………………………………………………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Nr PESEL (jeżeli został nadany)………………………………………………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Imię/Imiona (nowe)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 xml:space="preserve">……………………………………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 xml:space="preserve">Czytelny podpis matki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 xml:space="preserve">……………………………………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 xml:space="preserve">Czytelny podpis ojca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płata skarbowa  11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26:35Z</dcterms:created>
  <dc:creator/>
  <dc:description/>
  <dc:language>en-US</dc:language>
  <cp:lastModifiedBy/>
  <dcterms:modified xsi:type="dcterms:W3CDTF">2018-09-14T09:48:59Z</dcterms:modified>
  <cp:revision>3</cp:revision>
  <dc:subject/>
  <dc:title/>
</cp:coreProperties>
</file>