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, dnia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4020"/>
        <w:gridCol w:w="4021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1.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Imię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Nazwisko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Adres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  <w:t>Nr dow. os./ poszportu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ab/>
        <w:t>Pełnomocnic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niejszym upoważniam Pana/Panią.................................................................................... zam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 załatwiania przed Urzędem Stanu Cywilnego Kocmyrzów-Luborzyca  wszelkich spraw związanych z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) umiejscowieniem w polskich księgach stanu cywilnego aktu urodzenia, małżeństwa, zgonu* n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zwisko/-sk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...................................................................  Nr............................................................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.................................................................... Nr............................................................,</w:t>
        <w:tab/>
        <w:tab/>
        <w:tab/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) .................................................................... Nr............................................................,</w:t>
        <w:tab/>
        <w:tab/>
        <w:tab/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) uzupełnieniem/sprostowaniem wpisanego aktu w oparciu o dan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warte w akcie urodzenia, małżeństwa * na nazwisko/-sk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az do odbioru dokumentów, w tym odpisów sporządzonych aktów stanu cywilnego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dnocześnie upoważniam/y pełnomocnika do udzielania dalszych pełnomocnictw w ww. sprawach**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Oświadczam, że dotychczas nie dokonywano wpisu w/w aktu w żadnym urzędzie stanu cywilnego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 terenie Polski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dnocześnie określam stopień pokrewieństwa między mną a pełnomocnikiem***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 xml:space="preserve">       ….....................................</w:t>
        <w:tab/>
        <w:tab/>
        <w:tab/>
        <w:tab/>
        <w:tab/>
        <w:tab/>
        <w:tab/>
        <w:tab/>
        <w:tab/>
        <w:tab/>
        <w:t xml:space="preserve">      czytelny podpis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>* właściwe podkreślić</w:t>
      </w:r>
    </w:p>
    <w:p>
      <w:pPr>
        <w:pStyle w:val="Normal"/>
        <w:autoSpaceDE w:val="false"/>
        <w:spacing w:lineRule="auto" w:line="36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>** jeśli niepotrzebne – skreślić</w:t>
      </w:r>
    </w:p>
    <w:p>
      <w:pPr>
        <w:pStyle w:val="Normal"/>
        <w:autoSpaceDE w:val="false"/>
        <w:spacing w:lineRule="auto" w:line="36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>*** wpisać stopień pokrewieństwa, w przypadku gdy nie zachodzi stopień pokrewieństwa wpisać „osoba obca”</w:t>
      </w:r>
    </w:p>
    <w:sectPr>
      <w:type w:val="nextPage"/>
      <w:pgSz w:w="11906" w:h="16838"/>
      <w:pgMar w:left="1134" w:right="1134" w:gutter="0" w:header="0" w:top="828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-ItalicMT">
    <w:charset w:val="ee"/>
    <w:family w:val="script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8:33Z</dcterms:created>
  <dc:creator/>
  <dc:description/>
  <dc:language>en-US</dc:language>
  <cp:lastModifiedBy/>
  <cp:lastPrinted>2017-11-03T08:13:00Z</cp:lastPrinted>
  <dcterms:modified xsi:type="dcterms:W3CDTF">2018-09-13T10:36:38Z</dcterms:modified>
  <cp:revision>5</cp:revision>
  <dc:subject/>
  <dc:title/>
</cp:coreProperties>
</file>