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4956" w:right="0" w:firstLine="708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/>
        <w:t>……………………………………</w:t>
      </w:r>
      <w:r>
        <w:rPr/>
        <w:t>.</w:t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</w:t>
      </w:r>
      <w:r>
        <w:rPr/>
        <w:t>imię i nazwisk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16"/>
          <w:szCs w:val="16"/>
          <w:lang w:eastAsia="pl-PL"/>
        </w:rPr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Fonts w:cs="Times New Roman"/>
          <w:sz w:val="16"/>
          <w:szCs w:val="16"/>
          <w:lang w:eastAsia="pl-PL"/>
        </w:rPr>
        <w:tab/>
        <w:t xml:space="preserve">               </w:t>
      </w:r>
      <w:r>
        <w:rPr>
          <w:rFonts w:cs="Times New Roman"/>
          <w:lang w:eastAsia="pl-PL"/>
        </w:rPr>
        <w:t xml:space="preserve"> adr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lang w:eastAsia="pl-PL"/>
        </w:rPr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pl-PL"/>
        </w:rPr>
        <w:t>INFORMACJA o sytuacji majątkowej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osoby ubiegającej się o zastosowanie ulgi w spłacie niepodatkowych należności pieniężny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1. Stan rodzin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) wszystkie osoby pozostające we wspólnym gospodarstwie domowym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1"/>
        <w:gridCol w:w="1393"/>
        <w:gridCol w:w="1929"/>
        <w:gridCol w:w="1607"/>
        <w:gridCol w:w="1616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ek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rewieństw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pracy/nauki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źródło dochodu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okość dochodu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Wnioskodawca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Dołączam dokumenty potwierdzające wykazane dochody/brak dochodów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) pozostaję w związku małżeński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 majątkowe stosunki małżeńskie określ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wspólność ustawow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rozdzielność majątkow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rPr/>
      </w:pPr>
      <w:r>
        <w:rPr/>
        <w:t>data i nr notarialnej umowy małżeńskiej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NIE, małżeństwo zostało rozwiąza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data rozwiązania małżeństwa, sygnatura akt, sąd, który wydał orzeczenie o rozwiązaniu małżeństw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2. Warunki mieszkaniow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Zajmowane mieszkanie stanowi własność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/>
        <w:t>proszę podać na jakich zasadach jest zajmowane (najem, użyczenie – od kog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position w:val="10"/>
        </w:rPr>
      </w:pPr>
      <w:r>
        <w:rPr>
          <w:rFonts w:cs="Times New Roman"/>
          <w:lang w:eastAsia="pl-PL"/>
        </w:rPr>
        <w:t xml:space="preserve">Powierzchnia mieszkania: …………… m </w:t>
      </w:r>
      <w:r>
        <w:rPr>
          <w:rFonts w:cs="Times New Roman"/>
          <w:position w:val="10"/>
          <w:lang w:eastAsia="pl-PL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position w:val="10"/>
        </w:rPr>
      </w:pPr>
      <w:r>
        <w:rPr>
          <w:b/>
          <w:bCs/>
          <w:position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 Miesięczne, stałe obciążenia finansowe wnioskodawc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) czynsz / podatek od nieruchomości………………………………………………………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) gaz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3) energia elektryczna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4) woda 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5) wywóz nieczystości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) telefon, w tym abonament telefoniczny 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7) RTV /  telewizja przewodowa 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8) alimenty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9) spłata kredytu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10) inne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Dołączam dokumenty potwierdzające powyższe obciążenia finansowe (decyzje, umowy, faktury, dowody wpłat itp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4. Majątek wnioskodawcy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) posiadam nieruchomośc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lang w:eastAsia="pl-PL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oszę podać rodzaj, położenie, powierzchni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) posiadam majątek ruchomy (pojazd, sprzęt AGD, RTV, komputer itp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pojaz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proszę podać rodzaj, markę, rok produkcji i nr rejestracyjn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in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3) posiadam inne składniki majątku, np. papiery wartościowe, lokaty pieniężne, wierzytelności, udziały lub akcje spółek kapitałowych prawa handloweg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proszę podać rodzaj i wartoś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 Prowadzona działalność gospodarcz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Prowadzę / prowadził…m działalność gospodarczą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1)nazwa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) nr w ewidencji działalności gospodarczej, organ prowadzący ewidencję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3) adres siedziby firmy 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4) rodzaj prowadzonej działalności ………………………………………………………………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5) wyposażenie firmy (środki trwałe) 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) data likwidacji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 Pomoc osób trzecich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) jestem na utrzymaniu osób trzecich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proszę podać imię, nazwisko, stopień pokrewieństwa, rodzaj i rozmiar pomoc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) korzystam z pomocy społecznej, dodatków mieszkaniowych, świadczeń rodzinnych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proszę podać formę, przeznaczenie i wysokość pomoc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Zobowiązania wnioskodawc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Posiadam zobowiązania lub zaległośc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TAK, ( proszę podać wysokość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1) ZUS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2) Urząd Skarbowy w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3) banki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4) kontrahenci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5) opłaty związane z mieszkaniem 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6) alimenty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7) inne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Dołączam dokumenty potwierdzające powyższe zobowiąza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>N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</w:rPr>
        <w:t>8. Zdarzenia losowe</w:t>
      </w:r>
      <w:r>
        <w:rPr/>
        <w:t xml:space="preserve"> mające wpływ na stan majątkowy wnioskodawcy (klęski żywiołowe, wypadki itp.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mallCaps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iCs/>
          <w:smallCaps/>
        </w:rPr>
        <w:t>Dołączam dokumenty potwierdzające powyższe zdarzenia losow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iCs/>
          <w:smallCaps/>
        </w:rPr>
        <w:t>Oświadczam, że wszystkie podane informacje są zgodne z rzeczywistością. Jest mi znana odpowiedzialność karna za podanie nieprawdziwych dany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Cs/>
          <w:smallCaps/>
        </w:rPr>
      </w:pPr>
      <w:r>
        <w:rPr>
          <w:b/>
          <w:bCs/>
          <w:i/>
          <w:iCs/>
          <w:smallCaps/>
        </w:rPr>
        <w:t>………………</w:t>
      </w:r>
      <w:r>
        <w:rPr>
          <w:iCs/>
          <w:smallCaps/>
        </w:rPr>
        <w:t>.………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iCs/>
          <w:smallCaps/>
        </w:rPr>
        <w:t>data, czytelny podpis wnioskodawc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8:00Z</dcterms:created>
  <dc:creator>Jacek Kaczmarczyk</dc:creator>
  <dc:description/>
  <dc:language>en-US</dc:language>
  <cp:lastModifiedBy>Jacek Kaczmarczyk</cp:lastModifiedBy>
  <cp:lastPrinted>2008-10-09T08:06:00Z</cp:lastPrinted>
  <dcterms:modified xsi:type="dcterms:W3CDTF">2017-11-10T10:58:00Z</dcterms:modified>
  <cp:revision>0</cp:revision>
  <dc:subject/>
  <dc:title/>
</cp:coreProperties>
</file>