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b/>
          <w:bCs/>
          <w:i w:val="false"/>
          <w:iCs w:val="false"/>
          <w:sz w:val="24"/>
          <w:szCs w:val="24"/>
        </w:rPr>
        <w:t xml:space="preserve">Oznaczenie przedsiębiorcy :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……………… dnia 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0"/>
          <w:szCs w:val="20"/>
        </w:rPr>
        <w:t>(nazwa, adres zakładu głównego, NIP, KRS 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u w:val="none"/>
        </w:rPr>
        <w:t xml:space="preserve">WÓJT GMINY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u w:val="none"/>
        </w:rPr>
        <w:t>KOCMYRZÓW-LUBORZYCA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18"/>
          <w:szCs w:val="18"/>
          <w:u w:val="none"/>
        </w:rPr>
        <w:t xml:space="preserve">      </w:t>
      </w:r>
      <w:r>
        <w:rPr>
          <w:b/>
          <w:bCs/>
          <w:sz w:val="18"/>
          <w:szCs w:val="18"/>
          <w:u w:val="none"/>
        </w:rPr>
        <w:t>WNIOSEK O WYDANIE ZEZWOLENIA NA SPRZEDAŻ NAPOJÓW ALKOHOLOWYCH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do spożycia </w:t>
      </w:r>
      <w:r>
        <w:rPr>
          <w:b w:val="false"/>
          <w:bCs w:val="false"/>
          <w:i/>
          <w:iCs/>
          <w:sz w:val="24"/>
          <w:szCs w:val="24"/>
        </w:rPr>
        <w:t>(zaznaczyć)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6"/>
          <w:numId w:val="1"/>
        </w:numPr>
        <w:bidi w:val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w miejscu sprzedaży</w:t>
      </w:r>
    </w:p>
    <w:p>
      <w:pPr>
        <w:pStyle w:val="Normal"/>
        <w:numPr>
          <w:ilvl w:val="6"/>
          <w:numId w:val="1"/>
        </w:numPr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>poza miejscem sprzedaży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</w:rPr>
        <w:t xml:space="preserve">o zawartości </w:t>
      </w:r>
      <w:r>
        <w:rPr>
          <w:b w:val="false"/>
          <w:bCs w:val="false"/>
          <w:i/>
          <w:iCs/>
        </w:rPr>
        <w:t>(zaznaczyć)</w:t>
      </w:r>
      <w:r>
        <w:rPr>
          <w:b/>
          <w:bCs/>
          <w:i/>
          <w:iCs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>
          <w:u w:val="none"/>
        </w:rPr>
        <w:t>1.   do 4,5% alkoholu oraz piw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>
          <w:u w:val="none"/>
        </w:rPr>
        <w:t>2.   od 4,5% do 18% alkoholu  z wyjątkiem piwa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rFonts w:eastAsia="Times New Roman" w:cs="Times New Roman"/>
        </w:rPr>
        <w:t xml:space="preserve">                           </w:t>
      </w:r>
      <w:r>
        <w:rPr>
          <w:u w:val="none"/>
        </w:rPr>
        <w:t>3.   powyżej 18% alkoholu</w:t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zwa i adres punktu sprzedaży: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283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  <w:sz w:val="24"/>
          <w:szCs w:val="24"/>
        </w:rPr>
        <w:t>Przedmiot działalności gospodarczej :</w:t>
      </w:r>
      <w:r>
        <w:rPr>
          <w:b w:val="false"/>
          <w:bCs w:val="false"/>
          <w:i/>
          <w:iCs/>
          <w:sz w:val="20"/>
          <w:szCs w:val="20"/>
        </w:rPr>
        <w:t>(tylko symbole PKD 2007 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res punktu składowania napojów alkoholowych (magazynu dystrybucyjnego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Proponowana data ważności zezwoleń od</w:t>
      </w:r>
      <w:r>
        <w:rPr/>
        <w:t xml:space="preserve"> :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odpis (y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4"/>
          <w:szCs w:val="24"/>
        </w:rPr>
        <w:t>DO WNIOSKU NALEŻY DOŁĄCZYĆ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Dokument potwierdzający tytuł prawny wnioskodawcy do lokalu stanowiącego punkt sprzedaży napojów alkoholowych i  magazynu dystrybucyj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Decyzję Państwowego Inspektora Sanitarnego w Krakowie , o zatwierdzeniu zakładu spełniającego odpowiednie wymagania do celów działalności prowadzonej w zakresie sprzedaży środków  spożywczych , w tym napojów alkohol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3. zaświadczenie o wpisie do rejestru zakładów podlegających urzędowej kontroli organów państwowej inspekcji sanitarnej.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4. Zgodę właściciela, użytkownika, zarządcy lub administratora budynku, jeżeli punkt sprzedaży będzie zlokalizowany w budynku </w:t>
      </w:r>
      <w:r>
        <w:rPr>
          <w:rFonts w:cs="Verdana"/>
          <w:b w:val="false"/>
          <w:bCs w:val="false"/>
          <w:i w:val="false"/>
          <w:iCs w:val="false"/>
          <w:sz w:val="20"/>
          <w:szCs w:val="20"/>
        </w:rPr>
        <w:t xml:space="preserve"> mieszkalnym wielorodzinnym. 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A RODO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L. 2016.119.1, dalej jako RODO), informuje, że:</w:t>
        <w:br/>
        <w:t>1. Administratorem zbieranych i przetwarzanych Pani/Pana danych osobowych jest Wójt Gminy Kocmyrzów-Luborzyca, ul. Jagiellońska 7,             32-010 Luborzyca;</w:t>
        <w:br/>
        <w:t>2. Inspektor Ochrony Danych pracuje w budynku Urzędu Gminy Kocmyrzów-Luborzyca, ul. Jagiellońska 7,   32-010 Luborzyca</w:t>
        <w:br/>
        <w:t>kontakt e- mail: info@kocmyrzow-luborzyca.ug.gov.pl kontakt telefoniczny: 12 387-14-10</w:t>
        <w:br/>
        <w:t>3. Pani/Pana dane osobowe będą przetwarzane w związku z realizacją obowiązku prawnego ciążącego na administratorze ( art. 6 ust. 1 lit. c RODO) oraz wykonywania przez administratora zadań realizowanych w interesie publicznym lub sprawowania władzy publicznej powierzonej administratorowi ( art. 6 ust. 1 lit. e RODO).</w:t>
        <w:br/>
        <w:t>4. Pani/Pana dane osobowe mogą być udostępniane innym organom i podmiotom na podstawie obowiązujących przepisów prawa.</w:t>
        <w:br/>
        <w:t xml:space="preserve">5. Pani/Pana dane osobowe będą przechowywane do chwili realizacji zadania, do którego dane osobowe zostały zebrane a następnie, jeśli chodzi o </w:t>
      </w:r>
    </w:p>
    <w:p>
      <w:pPr>
        <w:pStyle w:val="Normal"/>
        <w:autoSpaceDE w:val="false"/>
        <w:bidi w:val="0"/>
        <w:jc w:val="left"/>
        <w:rPr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</w:rPr>
        <w:t>materiały archiwalne, przez czas wynikający z przepisów ustawy z dnia 14 lipca 1983 r. o narodowym zasobie archiwalnym i archiwach ( Dz. U. 2018 poz. 217 ze zm.).</w:t>
        <w:br/>
        <w:t>6. Zgodnie z RODO przysługuje Pani/Panu prawo do :</w:t>
        <w:br/>
        <w:t>- dostępu do swoich danych osobowych;</w:t>
        <w:br/>
        <w:t>- sprostowania swoich danych osobowych;</w:t>
        <w:br/>
        <w:t>- żądania usunięcia swoich danych osobowych;</w:t>
        <w:br/>
        <w:t>- żądania ograniczenia przetwarzania swoich danych osobowych;</w:t>
        <w:br/>
        <w:t>- wniesienie sprzeciwu wobec przetwarzania swoich danych osobowych;</w:t>
        <w:br/>
        <w:t>- żądania przeniesienia swoich danych osobowych;</w:t>
        <w:br/>
        <w:t>- wniesienia skargi do organu nadzorczego , tj. Prezes UODO ( na adres Urzędu Ochrony Danych Osobowych, ul. Stawki 2, 00-193 Warszawa)</w:t>
        <w:br/>
        <w:t>7. Podanie danych osobowych jest wymogiem ustawowym. Osoba, której dane dotyczą jest zobowiązana do ich podania. Inne dane osobowe podane prze Panią/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onego postępowanie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br/>
      </w:r>
      <w:r>
        <w:rPr>
          <w:b/>
          <w:bCs/>
          <w:sz w:val="20"/>
          <w:szCs w:val="20"/>
        </w:rPr>
        <w:t>INFORMACJA O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stałym zakazie spożywania sprzedaży i podawania napojów alkoholowych w miejscach publicznych nie wymienionych w </w:t>
      </w:r>
      <w:r>
        <w:rPr>
          <w:rStyle w:val="Emphasis"/>
          <w:i w:val="false"/>
          <w:iCs w:val="false"/>
          <w:sz w:val="16"/>
          <w:szCs w:val="16"/>
        </w:rPr>
        <w:t>ustawie o wychowaniu      w trzeźwości i przeciwdziałaniu alkoholizmowi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Wprowadza się stały zakaz sprzedaży podawania i spożywania napojów alkoholowych w następujących miejscach na terenie Gminy Kocmyrzów-Luborzyca: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1) Tereny parkingów publicznych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2) Tereny przystanków komunikacji publicznej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3) Tereny publicznych obiektów sportowych , rekreacyjnych takich jak place zabaw, siłownie na świeżym powietrzu, boiska wielofunkcyjne.</w:t>
      </w:r>
    </w:p>
    <w:p>
      <w:pPr>
        <w:pStyle w:val="Normal"/>
        <w:bidi w:val="0"/>
        <w:jc w:val="both"/>
        <w:rPr>
          <w:rFonts w:eastAsia="Arial" w:cs="Arial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4) Otoczenie wokół budynków użyteczności publicznej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rFonts w:eastAsia="Arial" w:cs="Arial"/>
          <w:b w:val="false"/>
          <w:bCs w:val="false"/>
          <w:sz w:val="16"/>
          <w:szCs w:val="16"/>
        </w:rPr>
        <w:t>5) Pomieszczenia wspólne budynków wielomieszkaniowych będących własnością gminy w szczególności klatki schodowe i inne ciągi komunikacyjne , piwnice, strychy, bramy oraz podwórka przynależne do budynków wielomieszkaniowych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t>INFORMACJA O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zasadach usytuowania na terenie Gminy Kocmyrzów-Luborzyca miejsc sprzedaży i podawania napojów alkoholowyc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Punkty sprzedaży napojów alkoholowych przeznaczonych do spożycia w miejscu oraz poza miejscem sprzedaży na terenie Gminy Kocmyrzów-Luborzyca mogą być usytuowane wyłącznie przy zachowaniu następujących zasad 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1. Odległość punktów sprzedaży napojów alkoholowych przeznaczonych do spożycia w miejscu sprzedaży nie może być mniejsza niż 100 mb.,</w:t>
      </w:r>
      <w:r>
        <w:rPr>
          <w:b w:val="false"/>
          <w:bCs w:val="false"/>
          <w:sz w:val="16"/>
          <w:szCs w:val="16"/>
        </w:rPr>
        <w:t xml:space="preserve">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16"/>
          <w:szCs w:val="16"/>
        </w:rPr>
        <w:t>2. Odległość punktów sprzedaży napojów alkoholowych przeznaczonych do spożycia poza miejscem sprzedaży nie może być mniejsza niż 20 mb.,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POTWIERDZENIE PRZYJĘCIA WNIOSKU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Gmin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cmyrzów-Luborzyc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Jagiellońska 7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2-010 Luborzyc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12 387 14 10  w.19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wpływu wniosku   …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rzewidywany termin załatwienia wniosku  …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…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.........................................................................                     …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podpis pracownika urzędu                                                                         data i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1:36Z</dcterms:created>
  <dc:creator/>
  <dc:description/>
  <dc:language>en-US</dc:language>
  <cp:lastModifiedBy/>
  <cp:lastPrinted>2023-04-06T12:33:00Z</cp:lastPrinted>
  <dcterms:modified xsi:type="dcterms:W3CDTF">2023-07-10T13:17:17Z</dcterms:modified>
  <cp:revision>36</cp:revision>
  <dc:subject/>
  <dc:title/>
</cp:coreProperties>
</file>