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</w:rPr>
      </w:pPr>
      <w:r>
        <w:rPr/>
        <w:t>......................................, dnia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(miejscowość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vertAlign w:val="superscript"/>
        </w:rPr>
      </w:pPr>
      <w:r>
        <w:rPr>
          <w:b/>
          <w:bCs/>
        </w:rPr>
        <w:t>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vertAlign w:val="superscript"/>
        </w:rPr>
        <w:tab/>
        <w:t>IMIĘ (IMIONA) I NAZWISKO ŚWIADK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b/>
          <w:bCs/>
        </w:rPr>
        <w:t>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vertAlign w:val="superscript"/>
        </w:rPr>
        <w:tab/>
        <w:tab/>
        <w:t>ZAMIESZKAŁY(-A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vertAlign w:val="superscript"/>
        </w:rPr>
      </w:pPr>
      <w:r>
        <w:rPr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vertAlign w:val="superscript"/>
        </w:rPr>
        <w:tab/>
        <w:t xml:space="preserve">     NR SERIA DOWODU OSOBISTEG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b/>
          <w:bCs/>
        </w:rPr>
        <w:t xml:space="preserve">ZEZNANIE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WIADK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/>
        <w:t>na okoliczn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pracy w gospodarstwie rolnym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omy(-a) o odpowiedzi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karnej z art. 233 § 1 Kodeksu karnego, który za składanie nieprawdziwych zezn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przewiduje kar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pozbawienia wo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ci do lat 3, a ponadto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omy(-a) celu składania zezna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,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am co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/>
        <w:t>Pan/i/............................................................zam. ..................................................................................pracował(a) w gospodarstwie rolnym...........................................................................................................................................         w okresie od...................................do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akt ten jest mi znany, poniewa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nyWeb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  <w:t xml:space="preserve">/podpis </w:t>
      </w:r>
      <w:r>
        <w:rPr>
          <w:rFonts w:eastAsia="TimesNewRoman;Times New Roman" w:cs="TimesNewRoman;Times New Roman" w:ascii="TimesNewRoman;Times New Roman" w:hAnsi="TimesNewRoman;Times New Roman"/>
          <w:vertAlign w:val="superscript"/>
        </w:rPr>
        <w:t>ś</w:t>
      </w:r>
      <w:r>
        <w:rPr>
          <w:vertAlign w:val="superscript"/>
        </w:rPr>
        <w:t>wiadka/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>
          <w:vertAlign w:val="superscript"/>
        </w:rPr>
      </w:pPr>
      <w:r>
        <w:rPr/>
        <w:t>Luborzyca, dnia..................................</w:t>
        <w:tab/>
        <w:tab/>
        <w:tab/>
        <w:tab/>
        <w:t>......................................................................</w:t>
      </w:r>
    </w:p>
    <w:p>
      <w:pPr>
        <w:pStyle w:val="NormalnyWeb"/>
        <w:spacing w:before="100" w:after="10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i pieczęć Wójta Gminy Kocmyrzów-Luborzyca</w:t>
        <w:br/>
        <w:tab/>
        <w:tab/>
        <w:tab/>
        <w:tab/>
        <w:tab/>
        <w:tab/>
        <w:tab/>
        <w:tab/>
        <w:tab/>
        <w:tab/>
        <w:t xml:space="preserve"> lub osoby przez niego upoważnionej)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0:00Z</dcterms:created>
  <dc:creator>zagorski</dc:creator>
  <dc:description/>
  <dc:language>en-US</dc:language>
  <cp:lastModifiedBy>Jacek</cp:lastModifiedBy>
  <cp:lastPrinted>2009-01-23T12:32:00Z</cp:lastPrinted>
  <dcterms:modified xsi:type="dcterms:W3CDTF">2017-02-08T13:30:00Z</dcterms:modified>
  <cp:revision>2</cp:revision>
  <dc:subject/>
  <dc:title>DATA</dc:title>
</cp:coreProperties>
</file>