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   Imię (imiona) i nazwisko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   Imiona rodziców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   Data urodze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   Obywatelstw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   Miejsce zamieszkania (adres do korespondencji)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   Wykształceni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sz w:val="20"/>
          <w:szCs w:val="20"/>
        </w:rPr>
        <w:t>nazwa szkoły i rok jej ukończeni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   Wykształcenie uzupełniające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   Przebieg dotychczasowego zatrudnienia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   Dodatkowe uprawnienia, umiejętności, zainteresow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>10.  Oświadczam, że dane zawarte w pkt 1-3 są zgodne z dowodem osobistym seria .........................</w:t>
      </w:r>
    </w:p>
    <w:p>
      <w:pPr>
        <w:pStyle w:val="Normal"/>
        <w:spacing w:lineRule="auto" w:line="360"/>
        <w:rPr/>
      </w:pPr>
      <w:r>
        <w:rPr/>
        <w:t>nr ............................... wydanym przez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b innym dowodem tożsamości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                                  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                                                                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4:55Z</dcterms:created>
  <dc:creator/>
  <dc:description/>
  <dc:language>en-US</dc:language>
  <cp:lastModifiedBy/>
  <cp:lastPrinted>2010-06-01T09:32:00Z</cp:lastPrinted>
  <dcterms:modified xsi:type="dcterms:W3CDTF">2010-06-01T07:33:14Z</dcterms:modified>
  <cp:revision>2</cp:revision>
  <dc:subject/>
  <dc:title/>
</cp:coreProperties>
</file>