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 xml:space="preserve">FORMULARZ DO SKŁADANIA UWAG I OPINII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o projektu statutu sołectw z terenu Gminy Kocmyrzów-Luborzy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, dnia ……………………201.. r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(miejscowość 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 …............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: … …...............................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...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7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68"/>
      </w:tblGrid>
      <w:tr>
        <w:trPr>
          <w:trHeight w:val="567" w:hRule="atLeast"/>
        </w:trPr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Część dokumentu, którego dotyczy uwaga (rozdział, litera paragraf, ustęp, punkt)</w:t>
            </w:r>
          </w:p>
        </w:tc>
        <w:tc>
          <w:tcPr>
            <w:tcW w:w="3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Treść proponowanej uwagi</w:t>
            </w:r>
          </w:p>
        </w:tc>
        <w:tc>
          <w:tcPr>
            <w:tcW w:w="3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20"/>
              </w:rPr>
            </w:pPr>
            <w:r>
              <w:rPr>
                <w:rFonts w:cs="Garamond" w:ascii="Garamond" w:hAnsi="Garamond"/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IDFont+F2" w:cs="Times New Roman"/>
          <w:sz w:val="22"/>
          <w:szCs w:val="22"/>
        </w:rPr>
      </w:pPr>
      <w:r>
        <w:rPr>
          <w:rFonts w:eastAsia="CIDFont+F1" w:cs="Times New Roman" w:ascii="Times New Roman" w:hAnsi="Times New Roman"/>
          <w:sz w:val="22"/>
          <w:szCs w:val="22"/>
        </w:rPr>
        <w:t>Załącznik  do formularza konsultacyjn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IDFont+F2" w:cs="Times New Roman"/>
          <w:sz w:val="22"/>
          <w:szCs w:val="22"/>
        </w:rPr>
      </w:pPr>
      <w:r>
        <w:rPr>
          <w:rFonts w:eastAsia="CIDFont+F2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CIDFont+F2" w:cs="Times New Roman"/>
          <w:sz w:val="24"/>
          <w:szCs w:val="24"/>
        </w:rPr>
      </w:pPr>
      <w:r>
        <w:rPr>
          <w:rFonts w:eastAsia="CIDFont+F2"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2" w:cs="Times New Roman" w:ascii="Times New Roman" w:hAnsi="Times New Roman"/>
          <w:sz w:val="24"/>
          <w:szCs w:val="24"/>
        </w:rPr>
        <w:t>dotycząca przetwarzania danych osobowych w celu przeprowadzenia konsultacji dotyczących projektu statutu sołectw z terenu Gminy Kocmyrzów-Luborzyca prowadzonych w dniach od 7 grudnia 2018 r. do 31 stycznia 2018 rok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ab/>
        <w:t>Na postawie art.13 ROZPORZĄDZENIA 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1. Administratorem Pani/Pana danych osobowych jest Wójt Gminy Kocmyrzów-Luborzy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2. Istnieje możliwość kontaktu z inspektorem ochrony danych: info@kocmyrzow-luborzyca.ug.gov.p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3. Pani/Pana dane osobowe przetwarzane będą w celu przeprowadzenia konsultacji dotyczących projektu statutu sołectw z terenu Gminy Kocmyrzów-Luborzy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4. 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5. Przysługuje Pani/Panu prawo wniesienia skargi do organu nadzorczeg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6. Dane osobowe nie będą przetwarzane w sposób zautomatyzowany oraz nie będą podlegać profilowani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>7. Pani/Pana dane osobowe będą przechowywane przez okres niezbędny do przeprowadzenia konsultacji, tj. opracowania ich wyników oraz zapewnienia realizacji obowiązków sprawozdawczych, kontrolnych i archiwalnych związanych z procesem konsult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IDFont+F3" w:cs="Times New Roman"/>
          <w:sz w:val="24"/>
          <w:szCs w:val="24"/>
        </w:rPr>
      </w:pPr>
      <w:r>
        <w:rPr>
          <w:rFonts w:eastAsia="CIDFont+F3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.........................................................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>UGO</cp:lastModifiedBy>
  <cp:lastPrinted>2018-12-07T10:28:00Z</cp:lastPrinted>
  <dcterms:modified xsi:type="dcterms:W3CDTF">2016-05-31T13:56:00Z</dcterms:modified>
  <cp:revision>2</cp:revision>
  <dc:subject/>
  <dc:title>FORMULARZ  KONSULTACJI  SPOŁECZNYCH</dc:title>
</cp:coreProperties>
</file>