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Wypełnia biuro projektu: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32"/>
          <w:szCs w:val="32"/>
        </w:rPr>
        <w:t>FORMULARZ ZGŁOSZENIOWY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24"/>
          <w:szCs w:val="24"/>
        </w:rPr>
        <w:t>(Prosimy o wypełnienie formularza zgłoszeniowego czytelnie, drukowanymi literami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701"/>
        <w:gridCol w:w="4531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PROJEKCIE: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YTUŁ PROJEKTU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ultimedialne Centrum Edukacji Lokalnej”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UMER UMOWY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00011-6936-UM0720011/1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ZIAŁANIE 19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sparcie dla rozwoju lokalnego w ramach inicjatywy LEADER” objętego Programem Rozwoju Obszarów Wiejskich na lata 2014-20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DDZIAŁANIE 19.3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zygotowanie i realizacja zadań w zakresie współpracy z lokalną grupa działania objętego Programem Rozwoju Obszarów Wiejskich na lata 2014-20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ANE ORGANIZATORA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towarzyszenie Korona Północnego Krakowa 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l. Jana Długosza 36, 32-091 Raciborowice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IP 513 011 26 80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GON 120264513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RS 0000256931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2"/>
        <w:gridCol w:w="754"/>
        <w:gridCol w:w="301"/>
        <w:gridCol w:w="170"/>
        <w:gridCol w:w="284"/>
        <w:gridCol w:w="139"/>
        <w:gridCol w:w="23"/>
        <w:gridCol w:w="593"/>
        <w:gridCol w:w="603"/>
        <w:gridCol w:w="152"/>
        <w:gridCol w:w="333"/>
        <w:gridCol w:w="406"/>
        <w:gridCol w:w="758"/>
        <w:gridCol w:w="23"/>
        <w:gridCol w:w="136"/>
        <w:gridCol w:w="518"/>
        <w:gridCol w:w="268"/>
        <w:gridCol w:w="23"/>
        <w:gridCol w:w="395"/>
        <w:gridCol w:w="11"/>
        <w:gridCol w:w="23"/>
        <w:gridCol w:w="574"/>
        <w:gridCol w:w="23"/>
        <w:gridCol w:w="250"/>
        <w:gridCol w:w="756"/>
        <w:gridCol w:w="79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:</w:t>
            </w:r>
          </w:p>
        </w:tc>
        <w:tc>
          <w:tcPr>
            <w:tcW w:w="844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/IMION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BIETA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ĘŻCZYZNA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ODZENI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 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adgimnazjalne</w:t>
            </w:r>
          </w:p>
        </w:tc>
        <w:tc>
          <w:tcPr>
            <w:tcW w:w="3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tawow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cealne</w:t>
            </w:r>
          </w:p>
        </w:tc>
        <w:tc>
          <w:tcPr>
            <w:tcW w:w="3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mnazjaln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37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KOŃCZONYCH KURSÓW/SZKOLEŃ ZAWODOWYCH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-1szkoleń/kursów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szkoleń/kursów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 szkoleń/kursów</w:t>
            </w:r>
          </w:p>
        </w:tc>
        <w:tc>
          <w:tcPr>
            <w:tcW w:w="2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"/>
        <w:gridCol w:w="713"/>
        <w:gridCol w:w="719"/>
        <w:gridCol w:w="79"/>
        <w:gridCol w:w="1355"/>
        <w:gridCol w:w="276"/>
        <w:gridCol w:w="1275"/>
        <w:gridCol w:w="1"/>
        <w:gridCol w:w="23"/>
        <w:gridCol w:w="665"/>
        <w:gridCol w:w="1"/>
        <w:gridCol w:w="23"/>
        <w:gridCol w:w="1366"/>
        <w:gridCol w:w="1059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/ MIEJSCE ZAMIESZKANIA* :</w:t>
            </w:r>
          </w:p>
        </w:tc>
        <w:tc>
          <w:tcPr>
            <w:tcW w:w="75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OBSZAR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k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jski</w:t>
            </w:r>
          </w:p>
        </w:tc>
        <w:tc>
          <w:tcPr>
            <w:tcW w:w="3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STACJONARN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MÓRKOWY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42"/>
        <w:gridCol w:w="4531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UCESTNIKA PROJEKTU NA RYNKU PRACY W CHWILI PRZYSTĄPIENIA DO PROJEKTU: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ZATRUDNIONA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K                        </w:t>
            </w: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NIE</w:t>
            </w:r>
          </w:p>
        </w:tc>
      </w:tr>
      <w:tr>
        <w:trPr>
          <w:trHeight w:val="35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NIEPRACUJĄCA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K                     </w:t>
            </w: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a niezarejestrowana w ewidencji urzędów prac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 długotrwale bezrobotna (powyżej 12 m-cy)</w:t>
            </w:r>
          </w:p>
        </w:tc>
      </w:tr>
      <w:tr>
        <w:trPr>
          <w:trHeight w:val="41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a bezrobotna zarejestrowana w ewidencji urzędów prac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 długotrwale bezrobotna (powyżej 12 m-cy)</w:t>
            </w:r>
          </w:p>
        </w:tc>
      </w:tr>
      <w:tr>
        <w:trPr>
          <w:trHeight w:val="40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a bierna zawodow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 nieuczestnicząca w kształceniu lub szkoleni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</w:rPr>
              <w:t>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 ucząca się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6"/>
        <w:gridCol w:w="3519"/>
        <w:gridCol w:w="2548"/>
      </w:tblGrid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ÓR FORMYU WSPARCIA</w:t>
            </w:r>
          </w:p>
        </w:tc>
        <w:tc>
          <w:tcPr>
            <w:tcW w:w="6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Wyrażam chęć udziału w Projekcie </w:t>
            </w:r>
            <w:r>
              <w:rPr>
                <w:b/>
              </w:rPr>
              <w:t>„Multimedialne Centrum Edukacji Lokalnej”</w:t>
            </w:r>
            <w:r>
              <w:rPr>
                <w:sz w:val="24"/>
                <w:szCs w:val="24"/>
              </w:rPr>
              <w:t xml:space="preserve"> w wybranych przeze mnie , następujących zajęciach:</w:t>
            </w:r>
          </w:p>
        </w:tc>
        <w:tc>
          <w:tcPr>
            <w:tcW w:w="6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WSTAWIĆ „X” PRZY WYBRANYCH ZAJĘCIACH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BARMAŃS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KELNERS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FLORYSTYCZN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WCA Z OBSŁUGĄ KAS FISKALNYCH I PROGRAMU DO FAKTUROWAN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ADMINISTRACYJNO- BIUROWY ZE SPECJALIZACJĄ KADRY I PŁA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 JĘZYKA ANGIELSKIEGO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A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PODSTAWOW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B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SREDNIOZAAWANSOWAN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32"/>
        <w:gridCol w:w="1495"/>
        <w:gridCol w:w="1577"/>
        <w:gridCol w:w="861"/>
        <w:gridCol w:w="1485"/>
        <w:gridCol w:w="861"/>
        <w:gridCol w:w="1580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IETA BADAJĄCA MOTYWACJĘ DO UDZIAŁU W PROJEKCIE</w:t>
            </w:r>
          </w:p>
        </w:tc>
        <w:tc>
          <w:tcPr>
            <w:tcW w:w="7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PRZEJMIE PROSIMY O WYPEŁNIENIE NINIEJSZEJ ANKIETY. CELEM ANKIETY JKEST OKREŚLENIE PANI/PANA MOTYWACJI DO UDZIAŁU W PROJEKCIE PT </w:t>
            </w:r>
            <w:r>
              <w:rPr>
                <w:b/>
              </w:rPr>
              <w:t xml:space="preserve">„MULTIMEDIALNE CENTRUM EDUKACJI LOKALNEJ”. </w:t>
            </w:r>
            <w:r>
              <w:rPr>
                <w:sz w:val="24"/>
                <w:szCs w:val="24"/>
              </w:rPr>
              <w:t>PROSIMY O UDZIELANIE SZCZERYCH ODPOWIEDZI. POLA WYBORU NALEŻY ZAZNACZYĆ „X”</w:t>
            </w:r>
          </w:p>
        </w:tc>
        <w:tc>
          <w:tcPr>
            <w:tcW w:w="7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LP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TREŚC PYT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ZEDYDOWANIE 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RACZEJ 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W PRZECIĘTNYM STOPNI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RACZEJ T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ZEDYDOWANIE 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ślę, że dzięki udziałowi w projekcie będę miał/-a większe szanse na znalezienie pra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ę wziąć udział w projekcie, bo lubię nowe wyzw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cydowałam/em się na dział w projekcie, ponieważ chcę nauczyć się wielu nowych, ciekawych rzeczy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ę wziąć udział w projekcie, bo lubię wykorzystywać każdą okazję, by się czegoś nowego nauczy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żam, że projekt umożliwi mi lepszy start w przyszłoś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okumenty potwierdzające zamieszkanie na obszarze objętym Projekt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świadczenie z Powiatowego Urzędu Pra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okumenty potwierdzające ubezpieczenie w KR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orzeczenie o niepełnosprawnośc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yplom ukończenia szkoły/ świadectwo pracy lub oświadczenie o dotychczasowej </w:t>
        <w:tab/>
        <w:t>nieobecności na rynku prac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>zaświadczenie z GOPS/MOPS o korzystaniu z pomocy społeczne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świadczeni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rażam wolę dobrowolnego uczestnictwa (z własnej inicjatywy) w projekcie „Mulimedialne Centrum Edukacji Lokalnej” oraz zgodę na udział w postępowaniu rekrutacyjnym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ceptuję fakt, że złożenie przeze mnie formularza zgłoszeniowego nie jest równoznaczne  z zakwalifikowaniem do Projektu. W przypadku nie zakwalifikowania się do udziału </w:t>
        <w:br/>
        <w:t xml:space="preserve">w Projekcie nie będę wnosił/a żadnych roszczeń ani zastrzeżeń do Organizator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rezygnacji z uczestnictwa w Projekcie niezwłocznie poinformuję o tym fakcie Organizator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eklaruję uczestnictwo w badaniach ankietowych oraz ewaluacyjnych na potrzeby Projektu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obowiązuję się do natychmiastowego informowania Organizatora o zmianie jakichkolwiek danych osobowych i kontaktowych wpisanych w Formularzu zgłoszeniowym oraz o zmianie swojej sytuacji zawod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poznałem się z zapisami Regulaminu rekrutacji i uczestnictwa w kursach organizowanych w ramach projektu „Multimedialne Centrum Edukacji Lokalnej "Multicel" </w:t>
        <w:br/>
        <w:t>i akceptuję jego treść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Kodeksu Karnego za składanie oświadczeń niezgodnych z prawdą lub zatajenie prawdy niniejszym oświadczam, iż dane zawarte </w:t>
        <w:br/>
        <w:t xml:space="preserve">w Formularzu zgłoszeniowym są zgodne  z prawdą.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  <w:bookmarkStart w:id="0" w:name="_GoBack"/>
      <w:bookmarkEnd w:id="0"/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zytelny podpis  </w:t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drawing>
        <wp:inline distT="0" distB="0" distL="0" distR="0">
          <wp:extent cx="86677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/>
      <w:drawing>
        <wp:inline distT="0" distB="0" distL="0" distR="0">
          <wp:extent cx="589915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/>
      <w:drawing>
        <wp:inline distT="0" distB="0" distL="0" distR="0">
          <wp:extent cx="713740" cy="55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1" r="-4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1438275" cy="523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018540" cy="6661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</w:t>
    </w:r>
    <w:r>
      <w:rPr>
        <w:rFonts w:eastAsia="Calibri" w:cs="Calibri"/>
        <w:sz w:val="16"/>
        <w:szCs w:val="18"/>
        <w:lang w:eastAsia="pl-PL"/>
      </w:rPr>
      <w:t xml:space="preserve">                     </w:t>
    </w:r>
  </w:p>
  <w:p>
    <w:pPr>
      <w:pStyle w:val="Header"/>
      <w:rPr/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1:00Z</dcterms:created>
  <dc:creator>Monika</dc:creator>
  <dc:description/>
  <dc:language>en-US</dc:language>
  <cp:lastModifiedBy>monika</cp:lastModifiedBy>
  <dcterms:modified xsi:type="dcterms:W3CDTF">2019-04-05T10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