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center"/>
        <w:rPr>
          <w:rFonts w:ascii="Times New Roman" w:hAnsi="Times New Roman" w:eastAsia="Calibri-Light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ANKIETA</w:t>
      </w:r>
    </w:p>
    <w:p>
      <w:pPr>
        <w:pStyle w:val="Normal"/>
        <w:autoSpaceDE w:val="false"/>
        <w:spacing w:lineRule="atLeast" w:line="283"/>
        <w:jc w:val="center"/>
        <w:rPr>
          <w:i w:val="false"/>
          <w:i w:val="false"/>
          <w:iCs w:val="false"/>
          <w:color w:val="000000"/>
        </w:rPr>
      </w:pPr>
      <w:r>
        <w:rPr>
          <w:rFonts w:eastAsia="Calibri-Light" w:cs="Times New Roman" w:ascii="Times New Roman" w:hAnsi="Times New Roman"/>
          <w:i w:val="false"/>
          <w:iCs w:val="false"/>
          <w:color w:val="000000"/>
          <w:sz w:val="22"/>
          <w:szCs w:val="22"/>
        </w:rPr>
        <w:t>dotycząca wymiany pieców wykorzystujących paliwa stałe oraz inwentaryzacji wszystkich źródeł ogrzewania budynków na terenie Gminy Kocmyrzów-Luborzyca.</w:t>
      </w:r>
    </w:p>
    <w:p>
      <w:pPr>
        <w:pStyle w:val="Normal"/>
        <w:autoSpaceDE w:val="false"/>
        <w:spacing w:lineRule="atLeast" w:line="283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. ADRES ORAZ INFORMACJE O BUDYNKU/LOKAL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Adres budynku/lokal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1.1.Miejscowość: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1.2.Ulica:…………………………………………………………….Nr domu / lokalu: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83"/>
        <w:ind w:left="0" w:right="-1000" w:hanging="0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1.3.Kod pocztowy/poczta:……………………………………………………………………………………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Italic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1.4. Nr działki:………………………………… Obręb: …………………………………………………….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2. Tytuł prawny do władania nieruchomością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własność        □ współwłasność         □ użytkowanie wieczyste           □ inne ………………………………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3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Rodzaj zabudowy:</w:t>
      </w:r>
    </w:p>
    <w:tbl>
      <w:tblPr>
        <w:tblW w:w="9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jednorodzinna                □ wielorodzinna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4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Typ budynku: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593"/>
        <w:gridCol w:w="1350"/>
        <w:gridCol w:w="2830"/>
        <w:gridCol w:w="2091"/>
      </w:tblGrid>
      <w:tr>
        <w:trPr/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tLeast" w:line="283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mieszkalny</w:t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pacing w:lineRule="atLeast" w:line="283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mieszkalno-usługow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pacing w:lineRule="atLeast" w:line="283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usługow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tLeast" w:line="283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użyteczności publicznej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przemysłowy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5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Rok budowy</w:t>
      </w: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: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537"/>
        <w:gridCol w:w="1813"/>
        <w:gridCol w:w="1437"/>
        <w:gridCol w:w="1725"/>
        <w:gridCol w:w="1000"/>
      </w:tblGrid>
      <w:tr>
        <w:trPr/>
        <w:tc>
          <w:tcPr>
            <w:tcW w:w="1413" w:type="dxa"/>
            <w:tcBorders/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970 i starsz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971-198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981-199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991-20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001-20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83"/>
              <w:ind w:left="0" w:right="-78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o 2011 roku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6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Powierzchnia użytkowa budynku/lokalu: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…………………… [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²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7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Powierzchnia ogrzewana budynku/lokalu: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……................... [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²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8. Średnie roczne zużycie energii elektrycznej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……………………...[kWh]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9. Rodzaj głównego źródła ogrzewania budynku/lokal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na paliwa stałe (np. węgiel, drewno)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□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gazowe                      □ olejowe       </w:t>
        <w:br/>
        <w:t>□ elektryczne                        □ OZE                           □ inne (podać jakie)………………………………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0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Rodzaj ogrzewania na paliwo stałe </w:t>
      </w: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stosowane w budynku:</w:t>
      </w:r>
    </w:p>
    <w:tbl>
      <w:tblPr>
        <w:tblW w:w="10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dywidualny piec centralnego ogrzewania: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-ilość: …….... [szt],         -wiek*: ………... lat         -zasilanie (ręczne/z podajnikiem):………..…..…....  </w:t>
        <w:br/>
        <w:t xml:space="preserve">-rodzaj klasy (pozaklasowy/klasa/certyfikat ecodesigne)…………..…......,       -moc: ……….… [kW], </w:t>
      </w:r>
    </w:p>
    <w:tbl>
      <w:tblPr>
        <w:tblW w:w="10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piec kaflowy: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-ilość: …….... [szt],    -wiek: ……… lat   -moc: ……. [kW],     -sprawność cieplna (&lt;80%,&gt;80%)…….........</w:t>
      </w:r>
    </w:p>
    <w:tbl>
      <w:tblPr>
        <w:tblW w:w="10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kominek:</w:t>
            </w:r>
          </w:p>
        </w:tc>
      </w:tr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-ilość: .…...... [szt],    -wiek: …..….. lat   -moc……... [kW],     -sprawność cieplna (&lt;80%,&gt;80%)…….…...</w:t>
            </w:r>
          </w:p>
        </w:tc>
      </w:tr>
      <w:tr>
        <w:trPr/>
        <w:tc>
          <w:tcPr>
            <w:tcW w:w="10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koza” na węgiel / drewno: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-ilość: …….... [szt],    -wiek: ……… lat   -moc: ……. [kW],     -sprawność cieplna (&lt;80%,&gt;80%)…….…...</w:t>
      </w:r>
    </w:p>
    <w:tbl>
      <w:tblPr>
        <w:tblW w:w="10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trzon kuchenny: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-ilość: …….... [szt],    -wiek: ……… lat   -moc: ……. [kW],     -sprawność cieplna (&lt;80%,&gt;80%)…….…...</w:t>
      </w:r>
    </w:p>
    <w:tbl>
      <w:tblPr>
        <w:tblW w:w="10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pacing w:lineRule="atLeast" w:line="283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ne (podać jakie)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-ilość: …….... [szt],    -wiek: ……… lat   -moc: ……. [kW],     -sprawność cieplna (&lt;80%,&gt;80%)…….…..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1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.Rodzaj i ilość paliwa stałego zużytego w poprzednim sezonie grzewczym (średnie zużycie)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węgiel (ilość) …………………[t]            □ drewno  (ilość) ……………… [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³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ekogroszek (ilość) ………..……[t]          □ inne paliwa stałe (jakie):…………… (ilość) …………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2. Sposób przygotowania ciepłej wody użytkowej:</w:t>
        <w:br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 bojler/podgrzewacz elektryczny   □ piecyk gazowy   □ kocioł na paliwo stałe   □ OZE     □ inne:……….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2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Ocieplenie ścian zewnętrznych budynku</w:t>
      </w: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                           □ nie                         □ częściowe (%)……………………………………………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3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Ocieplenie dachu/stropodachu budynk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                           □ nie                         □ częściowe (%)…………………………………………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4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. Rodzaj i stan stolarki okiennej budynk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PCV                           □ drewno              □ inne (podać jakie) ………………………….…….……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bardzo dobry              □ dobry                □ dostateczny                  □ zły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5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. Czy w najbliższych latach planowane są prace związane z termomodernizacją budynk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- ocieplenie ścian                 □ tak- ocieplenie dachu/stropodachu                        □ tak- wymiana okien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- wymiana drzwi                  □ tak- inne(podać jakie)…………………………    □ nie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6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zy budynek/lokal jest wyposażony w instalację centralnego ogrzewania</w:t>
      </w: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                                     □ nie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7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zy planuję wymianę/wykonanie instalacji centralnego ogrzewania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                        □ tak, ale tylko z dofinansowaniem                            □ nie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19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zy budynek/lokal wyposażony jest w przyłącz gazu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      □ nie     □ nie, ale planuję wykonanie przyłącza gazu      □ nie ma możliwości wykonania przyłącza gazu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20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zy w budynku wykorzystywane są odnawialne źródła energii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-</w:t>
      </w:r>
      <w:r>
        <w:rPr>
          <w:rFonts w:eastAsia="Calibri-Italic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kolektory słoneczne           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 tak-ogniwa fotowoltaiczne             □ tak-pompa ciepła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inne (podać jakie):………….………….…....  □ budynek nie jest wyposażony w odnawialne źródła energii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21. Czy planuję wyposażyć budynek w odnawialne źródła energii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-</w:t>
      </w:r>
      <w:r>
        <w:rPr>
          <w:rFonts w:eastAsia="Calibri-Italic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kolektory słoneczne           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 tak-ogniwa fotowoltaiczne             □ tak-pompa ciepła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inne (podać jakie) …………………………………………………   □ nie planuję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Italic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II. ZAKRES PLANOWANYCH PRAC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. Czy planuję w najbliższych latach wymianę źródła ciepła na nowsze, bardziej ekologiczne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Italic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tak                                    □ tak ale tylko z dofinansowaniem                                  □ nie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2. Rodzaj planowanego do zainstalowania nowego źródła ciepła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Italic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ogrzewanie gazowe            □ ogrzewanie na biomasę (pelet)       □ ogrzewanie olejowe </w:t>
        <w:br/>
        <w:t>□ ogrzewanie elektryczne      □ instalacja pompy ciepła                  □ inne(podać jakie): ……………………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3. Moc planowanego do zainstalowania nowego źródła ciepła</w:t>
      </w:r>
      <w:r>
        <w:rPr>
          <w:rFonts w:eastAsia="Calibri-Italic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: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…………… [kW]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4. </w:t>
      </w: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lanowany termin wymiany źródła ciepła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2019 r.                      □ 2020 r.                 □ 2021 r.                 □ inny (podać rok) ………………….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III. INFORMACJE O GOSPODARCE WODNO-ŚCIEKOWEJ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. Sposób odprowadzania nieczystości ciekłych/ścieków bytowych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>sieć kanalizacyjna</w:t>
      </w:r>
      <w:r>
        <w:rPr>
          <w:rFonts w:eastAsia="Calibri-Italic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□ przydomowa oczyszczalnia ścieków        </w:t>
        <w:br/>
        <w:t>□ zbiornik bezodpływowy(szambo)             □ inny (podać jaki) ………………….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-BoldItalic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IV. INFORMACJE O AZBEŚCIE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-BoldItalic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. Czy na terenie nieruchomości znajdują się wyroby zawierające azbest?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tak (podać ilość): masa……….. [t]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owierzchnia……….. [</w:t>
      </w:r>
      <w:r>
        <w:rPr>
          <w:rFonts w:eastAsia="Calibri"/>
          <w:b w:val="false"/>
          <w:bCs w:val="false"/>
          <w:i w:val="false"/>
          <w:iCs w:val="false"/>
          <w:color w:val="000000"/>
        </w:rPr>
        <w:t xml:space="preserve">m²]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□ nie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V. SONDAŻ DOTYCZĄCY ZAKAZU STOSOWANIA PALIW STAŁYCH: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. Czy jest Pan/Pani za wprowadzeniem całkowitego zakazu stosowania paliw stałych na cele grzewcze na terenie Gminy Kocmyrzów-Luborzyca?</w:t>
        <w:br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 tak                            □ nie                    □ nie mam zdania</w:t>
      </w:r>
    </w:p>
    <w:p>
      <w:pPr>
        <w:pStyle w:val="Normal"/>
        <w:autoSpaceDE w:val="false"/>
        <w:spacing w:lineRule="atLeast" w:line="283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VI. ŹRÓDŁO POZYSKANYCH DANYCH:</w:t>
        <w:br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 właściciel                    □domownik                          □ zarządca                    □ inne………………..</w:t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p>
      <w:pPr>
        <w:pStyle w:val="Defaul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is ankietera: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………………..</w:t>
      </w:r>
    </w:p>
    <w:p>
      <w:pPr>
        <w:pStyle w:val="Default"/>
        <w:autoSpaceDE w:val="false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Klauzula informacyjna: 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 1 dalej jako RODO) informuję, że: </w:t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Administratorem danych osobowych jest Wójt Gminy Kocmyrzów-Luborzyca, Luborzyca 97, 32-010 Luborzyca.</w:t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Inspektor Ochrony Danych pracuje w budynku Urzędu Gminy Kocmyrzów-Luborzyca, Luborzyca 97, 32-010 Luborzyca; kontakt e-mail: </w:t>
      </w:r>
      <w:hyperlink r:id="rId2">
        <w:r>
          <w:rPr>
            <w:rStyle w:val="InternetLink"/>
            <w:rFonts w:eastAsia="Arial" w:cs="Times New Roman" w:ascii="Times New Roman" w:hAnsi="Times New Roman"/>
            <w:strike w:val="false"/>
            <w:dstrike w:val="false"/>
            <w:color w:val="000000"/>
            <w:sz w:val="20"/>
            <w:szCs w:val="20"/>
            <w:u w:val="none"/>
          </w:rPr>
          <w:t>info@kocmyrzow-luborzyca.ug.gov.pl</w:t>
        </w:r>
      </w:hyperlink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, kontakt telefoniczny: 12 387 14 10.</w:t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ane osobowe będą przetwarzane w związku z realizacją obowiązku prawnego ciążącego na administratorze (art. 6 ust.1 lit. c RODO) oraz wykonywania przez administratora zadań realizowanych w interesie publicznym lub sprawowania władzy publicznej powierzonej administratorowi (art. 6 ust 1 lit. e RODO).</w:t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ane osobowe mogą być udostępniane innym organom i podmiotom na podstawie obowiązujących przepisów prawa.</w:t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ane osobowe będą przechowywane do chwili realizacji zadania, do którego dane osobowe zostały zebrane a następnie, jeśli chodzi o materiały archiwalne, przez czas wynikający z przepisów ustawy z dnia 14 lipca 1983 r. o narodowym zasobie archiwalnym i archiwach (Dz. U. 2018 poz. 217 ze zm.).</w:t>
      </w:r>
    </w:p>
    <w:p>
      <w:pPr>
        <w:pStyle w:val="Default"/>
        <w:autoSpaceDE w:val="false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-Bold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1. Ankieta ma charakter informacyjny. Wypełnienie i złożenie jej nie jest jednoznaczne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z otrzymaniem dotacji na wymianę kotła.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2. Zakup i montaż nowego źródła ogrzewania, w celu otrzymania dotacji, będzie możliwy dopiero po</w:t>
      </w:r>
    </w:p>
    <w:p>
      <w:pPr>
        <w:pStyle w:val="Normal"/>
        <w:autoSpaceDE w:val="false"/>
        <w:spacing w:lineRule="atLeast" w:line="283"/>
        <w:jc w:val="lef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podpisaniu umowy z Gminą Kocmyrzów-Luborzyca.</w:t>
      </w:r>
    </w:p>
    <w:p>
      <w:pPr>
        <w:pStyle w:val="Normal"/>
        <w:autoSpaceDE w:val="false"/>
        <w:spacing w:lineRule="atLeast" w:line="283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* wiek kotła można odczytać z tabliczki znamionowej (w razie jej braku wpisać rok montażu kotła)</w:t>
      </w:r>
    </w:p>
    <w:sectPr>
      <w:type w:val="nextPage"/>
      <w:pgSz w:w="11906" w:h="16838"/>
      <w:pgMar w:left="850" w:right="606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cmyrzow-luborzyca.ug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56Z</dcterms:created>
  <dc:creator/>
  <dc:description/>
  <dc:language>en-US</dc:language>
  <cp:lastModifiedBy/>
  <cp:lastPrinted>2019-05-09T12:22:00Z</cp:lastPrinted>
  <cp:revision>0</cp:revision>
  <dc:subject/>
  <dc:title/>
</cp:coreProperties>
</file>