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 xml:space="preserve">Załącznik Nr  I </w:t>
      </w:r>
    </w:p>
    <w:p>
      <w:pPr>
        <w:pStyle w:val="Normal"/>
        <w:tabs>
          <w:tab w:val="clear" w:pos="720"/>
          <w:tab w:val="left" w:pos="760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</w:rPr>
        <w:t>WNIOSEK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SZACOWANIE SZKÓD POWSTAŁYCH W WYNIKU NIEKORZYSTNEGO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ZJAWISKA  ATMOSFERYCZNEGO W GOSPODARSTWIE ROLNYM</w:t>
      </w:r>
    </w:p>
    <w:p>
      <w:pPr>
        <w:pStyle w:val="Heading1"/>
        <w:tabs>
          <w:tab w:val="clear" w:pos="720"/>
          <w:tab w:val="left" w:pos="3960" w:leader="none"/>
        </w:tabs>
        <w:ind w:left="0" w:right="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right="0" w:hanging="0"/>
        <w:rPr>
          <w:sz w:val="22"/>
          <w:szCs w:val="22"/>
        </w:rPr>
      </w:pPr>
      <w:r>
        <w:rPr>
          <w:b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ind w:left="3261" w:right="0" w:hanging="0"/>
        <w:rPr>
          <w:sz w:val="22"/>
          <w:szCs w:val="22"/>
        </w:rPr>
      </w:pPr>
      <w:r>
        <w:rPr>
          <w:sz w:val="22"/>
          <w:szCs w:val="22"/>
        </w:rPr>
        <w:t>ul Basztowa 22</w:t>
      </w:r>
    </w:p>
    <w:p>
      <w:pPr>
        <w:pStyle w:val="Normal"/>
        <w:ind w:left="3261" w:right="0" w:hanging="0"/>
        <w:rPr>
          <w:sz w:val="22"/>
          <w:szCs w:val="22"/>
        </w:rPr>
      </w:pPr>
      <w:r>
        <w:rPr>
          <w:sz w:val="22"/>
          <w:szCs w:val="22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right="0" w:hanging="0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right="0" w:hanging="0"/>
        <w:rPr>
          <w:b/>
          <w:b/>
          <w:bCs/>
        </w:rPr>
      </w:pPr>
      <w:r>
        <w:rPr>
          <w:bCs/>
          <w:sz w:val="22"/>
          <w:szCs w:val="22"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right="0" w:hanging="0"/>
        <w:rPr>
          <w:b/>
          <w:b/>
          <w:bCs/>
        </w:rPr>
      </w:pPr>
      <w:r>
        <w:rPr>
          <w:b/>
          <w:bCs/>
        </w:rPr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right="0" w:hanging="0"/>
        <w:rPr>
          <w:bCs/>
          <w:sz w:val="20"/>
          <w:szCs w:val="20"/>
        </w:rPr>
      </w:pPr>
      <w:r>
        <w:rPr>
          <w:b/>
          <w:bCs/>
        </w:rPr>
        <w:t>w …………………...; ………………………</w:t>
      </w:r>
      <w:r>
        <w:rPr>
          <w:rStyle w:val="Znakiprzypiswdolnych"/>
          <w:rStyle w:val="FootnoteAnchor"/>
          <w:b/>
          <w:bCs/>
        </w:rPr>
        <w:footnoteReference w:id="3"/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jc w:val="left"/>
        <w:rPr>
          <w:bCs/>
          <w:sz w:val="22"/>
          <w:szCs w:val="22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2"/>
          <w:szCs w:val="22"/>
        </w:rPr>
        <w:t>Wnioskodawca</w:t>
      </w:r>
      <w:r>
        <w:rPr>
          <w:bCs/>
          <w:sz w:val="22"/>
          <w:szCs w:val="22"/>
          <w:lang w:val="pl-PL"/>
        </w:rPr>
        <w:t xml:space="preserve"> (imię i nazwisko producenta rolnego) ……………………………………………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2. Adres zamieszkania: 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.......................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ind w:left="0" w:right="-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Nazwa siedziby producenta rolnego………………………………………...………………….……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. </w:t>
      </w:r>
      <w:r>
        <w:rPr>
          <w:bCs/>
          <w:sz w:val="22"/>
          <w:szCs w:val="22"/>
        </w:rPr>
        <w:t>Adres</w:t>
      </w:r>
      <w:r>
        <w:rPr>
          <w:bCs/>
          <w:sz w:val="22"/>
          <w:szCs w:val="22"/>
          <w:lang w:val="pl-PL"/>
        </w:rPr>
        <w:t xml:space="preserve"> siedziby producenta rolnego…………………………………………………………………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5. </w:t>
      </w:r>
      <w:r>
        <w:rPr>
          <w:bCs/>
          <w:sz w:val="22"/>
          <w:szCs w:val="22"/>
        </w:rPr>
        <w:t>Adres</w:t>
      </w:r>
      <w:r>
        <w:rPr>
          <w:bCs/>
          <w:sz w:val="22"/>
          <w:szCs w:val="22"/>
          <w:lang w:val="pl-PL"/>
        </w:rPr>
        <w:t xml:space="preserve"> gospodarstwa rolnego………………………………………………………………………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6. Adres działu specjalnego produkcji rolnej………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PESEL: </w:t>
      </w:r>
      <w:r>
        <w:rPr>
          <w:rFonts w:cs="Marlett" w:ascii="Marlett" w:hAnsi="Marlett"/>
          <w:bCs/>
          <w:sz w:val="44"/>
          <w:szCs w:val="44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8. Numer identyfikacyjny producenta rolnego nadawany w trybie przepisów o krajowym systemie ewidencji producentów, ewidencji gospodarstw rolnych oraz ewidencji wniosków o przyznanie płatności – jeżeli został nadany………………………………….………………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Znakiprzypiswdolnych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Znakiprzypiswdolnych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w dniu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5537274"/>
      <w:bookmarkStart w:id="1" w:name="__Fieldmark__0_68553727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suszy</w:t>
        <w:tab/>
        <w:tab/>
        <w:t>……………………………….</w:t>
        <w:tab/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5537274"/>
      <w:bookmarkStart w:id="3" w:name="__Fieldmark__1_68553727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5537274"/>
      <w:bookmarkStart w:id="5" w:name="__Fieldmark__2_68553727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85537274"/>
      <w:bookmarkStart w:id="7" w:name="__Fieldmark__3_68553727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85537274"/>
      <w:bookmarkStart w:id="9" w:name="__Fieldmark__4_68553727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85537274"/>
      <w:bookmarkStart w:id="11" w:name="__Fieldmark__5_68553727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85537274"/>
      <w:bookmarkStart w:id="13" w:name="__Fieldmark__6_68553727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85537274"/>
      <w:bookmarkStart w:id="15" w:name="__Fieldmark__7_68553727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85537274"/>
      <w:bookmarkStart w:id="17" w:name="__Fieldmark__8_68553727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bCs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85537274"/>
      <w:bookmarkStart w:id="19" w:name="__Fieldmark__9_685537274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Wysokość i zakres szkód zawierają załączniki </w:t>
      </w:r>
      <w:r>
        <w:rPr>
          <w:bCs/>
          <w:sz w:val="22"/>
          <w:szCs w:val="22"/>
          <w:vertAlign w:val="superscript"/>
        </w:rPr>
        <w:t>2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) załącznik nr I.1 A i B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85537274"/>
      <w:bookmarkStart w:id="21" w:name="__Fieldmark__10_685537274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5) załącznik nr I.5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85537274"/>
      <w:bookmarkStart w:id="23" w:name="__Fieldmark__11_685537274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ałącznik nr I.2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85537274"/>
      <w:bookmarkStart w:id="25" w:name="__Fieldmark__12_685537274"/>
      <w:bookmarkEnd w:id="25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6) załącznik nr I.6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85537274"/>
      <w:bookmarkStart w:id="27" w:name="__Fieldmark__13_685537274"/>
      <w:bookmarkEnd w:id="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) załącznik nr I.3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85537274"/>
      <w:bookmarkStart w:id="29" w:name="__Fieldmark__14_685537274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7) załącznik nr I.7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85537274"/>
      <w:bookmarkStart w:id="31" w:name="__Fieldmark__15_685537274"/>
      <w:bookmarkEnd w:id="3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4) załącznik nr I.4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85537274"/>
      <w:bookmarkStart w:id="33" w:name="__Fieldmark__16_685537274"/>
      <w:bookmarkEnd w:id="33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8) załącznik nr I.8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85537274"/>
      <w:bookmarkStart w:id="35" w:name="__Fieldmark__17_685537274"/>
      <w:bookmarkEnd w:id="3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9) załącznik nr I.9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85537274"/>
      <w:bookmarkStart w:id="37" w:name="__Fieldmark__18_685537274"/>
      <w:bookmarkEnd w:id="37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85537274"/>
      <w:bookmarkStart w:id="39" w:name="__Fieldmark__19_685537274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85537274"/>
      <w:bookmarkStart w:id="41" w:name="__Fieldmark__20_685537274"/>
      <w:bookmarkEnd w:id="4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85537274"/>
      <w:bookmarkStart w:id="43" w:name="__Fieldmark__21_685537274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85537274"/>
      <w:bookmarkStart w:id="45" w:name="__Fieldmark__22_685537274"/>
      <w:bookmarkEnd w:id="4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85537274"/>
      <w:bookmarkStart w:id="47" w:name="__Fieldmark__23_685537274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85537274"/>
      <w:bookmarkStart w:id="49" w:name="__Fieldmark__24_685537274"/>
      <w:bookmarkEnd w:id="49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85537274"/>
      <w:bookmarkStart w:id="51" w:name="__Fieldmark__25_685537274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85537274"/>
      <w:bookmarkStart w:id="53" w:name="__Fieldmark__26_685537274"/>
      <w:bookmarkEnd w:id="53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85537274"/>
      <w:bookmarkStart w:id="55" w:name="__Fieldmark__27_685537274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85537274"/>
      <w:bookmarkStart w:id="57" w:name="__Fieldmark__28_685537274"/>
      <w:bookmarkEnd w:id="57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Największa część użytków rolnych gospodarstwa (grunty własne i użytkowane) spośród gmin w których wstąpiły szkody położona jest w gminie 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wyłączne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85537274"/>
      <w:bookmarkStart w:id="59" w:name="__Fieldmark__29_685537274"/>
      <w:bookmarkEnd w:id="59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85537274"/>
      <w:bookmarkStart w:id="61" w:name="__Fieldmark__30_685537274"/>
      <w:bookmarkEnd w:id="6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łączne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85537274"/>
      <w:bookmarkStart w:id="63" w:name="__Fieldmark__31_685537274"/>
      <w:bookmarkEnd w:id="63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85537274"/>
      <w:bookmarkStart w:id="65" w:name="__Fieldmark__32_685537274"/>
      <w:bookmarkEnd w:id="65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kcję roślinną i zwierzęc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85537274"/>
      <w:bookmarkStart w:id="67" w:name="__Fieldmark__33_685537274"/>
      <w:bookmarkEnd w:id="6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85537274"/>
      <w:bookmarkStart w:id="69" w:name="__Fieldmark__34_685537274"/>
      <w:bookmarkEnd w:id="69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(dane do pkt e podają tylko gospodarstwa posiadające dokumenty poświadczające ilość 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 wartość </w:t>
      </w:r>
      <w:r>
        <w:rPr>
          <w:b/>
          <w:sz w:val="22"/>
          <w:szCs w:val="22"/>
          <w:lang w:val="pl-PL"/>
        </w:rPr>
        <w:t xml:space="preserve">całkowitej </w:t>
      </w:r>
      <w:r>
        <w:rPr>
          <w:b/>
          <w:sz w:val="22"/>
          <w:szCs w:val="22"/>
        </w:rPr>
        <w:t>sprzedaży, których oryginały należy przedłożyć Komisji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pl-PL"/>
        </w:rPr>
        <w:t>Posiadam dokumenty (faktury, rachunki) potwierdzające całkowitą wartość uzyskanej produkcji (plony, ceny)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85537274"/>
      <w:bookmarkStart w:id="71" w:name="__Fieldmark__35_685537274"/>
      <w:bookmarkEnd w:id="7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85537274"/>
      <w:bookmarkStart w:id="73" w:name="__Fieldmark__36_685537274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(dane z kolumny 3, zał. Nr I.2 + dane z kolumny 3, zał. Nr I.3)   …………………………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dotknięta  klęską (kol.5, zał. Nr I.2 + kol.5, zał. Nr I.3) wynosi: …………………………………………………………ha, co stanowi ……………………..% ogólnej powierzchni upraw w roku wystąpienia niekorzystnego zjawiska atmosferycznego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uzyskiwany plon w danym roku …………………….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85537274"/>
      <w:bookmarkStart w:id="75" w:name="__Fieldmark__37_685537274"/>
      <w:bookmarkEnd w:id="7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85537274"/>
      <w:bookmarkStart w:id="77" w:name="__Fieldmark__38_685537274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TAK to w jakim zakresie: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85537274"/>
      <w:bookmarkStart w:id="79" w:name="__Fieldmark__39_685537274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UPRAWY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35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85537274"/>
      <w:bookmarkStart w:id="81" w:name="__Fieldmark__40_685537274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ZWIERZĘTA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35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ZWIERZĄ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85537274"/>
      <w:bookmarkStart w:id="83" w:name="__Fieldmark__41_685537274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85537274"/>
      <w:bookmarkStart w:id="85" w:name="__Fieldmark__42_685537274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85537274"/>
      <w:bookmarkStart w:id="87" w:name="__Fieldmark__43_685537274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85537274"/>
      <w:bookmarkStart w:id="89" w:name="__Fieldmark__44_685537274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85537274"/>
      <w:bookmarkStart w:id="91" w:name="__Fieldmark__45_685537274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i/>
          <w:i/>
          <w:iCs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85537274"/>
      <w:bookmarkStart w:id="93" w:name="__Fieldmark__46_685537274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rak wypełnienia wszystkich danych (łączne z danymi w tabelach) lub</w:t>
      </w:r>
      <w:r>
        <w:rPr>
          <w:i/>
          <w:iCs/>
          <w:sz w:val="22"/>
          <w:szCs w:val="22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22"/>
          <w:szCs w:val="22"/>
        </w:rPr>
        <w:t>będzie skutkował</w:t>
      </w:r>
      <w:r>
        <w:rPr>
          <w:i/>
          <w:iCs/>
          <w:sz w:val="22"/>
          <w:szCs w:val="22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Przedkładam poniższe </w:t>
      </w:r>
      <w:r>
        <w:rPr>
          <w:b/>
          <w:bCs/>
          <w:sz w:val="22"/>
          <w:szCs w:val="22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druk z Systemu Identyfikacji i Rejestracji Zwierząt (IRZ) na dzień wystąpienia n.z.a.</w:t>
      </w:r>
      <w:r>
        <w:rPr>
          <w:bCs/>
          <w:sz w:val="22"/>
          <w:szCs w:val="22"/>
          <w:lang w:val="pl-PL"/>
        </w:rPr>
        <w:t>,</w:t>
      </w:r>
    </w:p>
    <w:p>
      <w:pPr>
        <w:pStyle w:val="TextBody"/>
        <w:ind w:left="426" w:right="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Mapka zawierająca numery ewidencyjne działek rolnym wraz z zaznaczonym obszarem i gatunkiem uszkodzonych upraw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l-PL"/>
        </w:rPr>
        <w:t>Niniejszym, w celu sporządzenia protokołu oszacowania wysokości i zakresu szkód, wyrażam zgodę na przetwarzanie podanych przeze mnie danych osobowych, wyszczególnionych w punktach 1 do 8 niniejszego wniosku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spacing w:lineRule="auto" w:line="360"/>
        <w:rPr>
          <w:rFonts w:ascii="Marlett" w:hAnsi="Marlett" w:cs="Marlett"/>
          <w:bCs/>
          <w:sz w:val="44"/>
          <w:szCs w:val="44"/>
        </w:rPr>
      </w:pPr>
      <w:r>
        <w:rPr>
          <w:sz w:val="22"/>
          <w:szCs w:val="22"/>
        </w:rPr>
        <w:t xml:space="preserve">Podając numer telefonu wyrażam również zgodę na przetwarzanie w ww. celu </w:t>
      </w:r>
      <w:r>
        <w:rPr>
          <w:sz w:val="22"/>
          <w:szCs w:val="22"/>
          <w:lang w:val="pl-PL"/>
        </w:rPr>
        <w:t xml:space="preserve">tego </w:t>
      </w:r>
      <w:r>
        <w:rPr>
          <w:sz w:val="22"/>
          <w:szCs w:val="22"/>
        </w:rPr>
        <w:t>numeru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autoSpaceDE w:val="false"/>
        <w:jc w:val="center"/>
        <w:rPr>
          <w:bCs/>
          <w:sz w:val="16"/>
          <w:szCs w:val="16"/>
          <w:lang w:val="pl-PL"/>
        </w:rPr>
      </w:pPr>
      <w:r>
        <w:rPr>
          <w:rFonts w:cs="Marlett" w:ascii="Marlett" w:hAnsi="Marlett"/>
          <w:bCs/>
          <w:sz w:val="44"/>
          <w:szCs w:val="44"/>
        </w:rPr>
        <w:t></w:t>
      </w:r>
    </w:p>
    <w:p>
      <w:pPr>
        <w:pStyle w:val="TextBody"/>
        <w:autoSpaceDE w:val="false"/>
        <w:ind w:left="2880" w:right="0" w:firstLine="72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(numer telefonu)</w:t>
      </w:r>
    </w:p>
    <w:p>
      <w:pPr>
        <w:pStyle w:val="TextBody"/>
        <w:autoSpaceDE w:val="false"/>
        <w:ind w:left="720" w:right="0" w:firstLine="72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znane mi są skutki składania fałszywych oświadczeń wynikające z art. 297 § 1 ustawy z dnia 6 czerwca 1997 r. Kodeks karny (j.t. </w:t>
      </w:r>
      <w:r>
        <w:rPr/>
        <w:t>Dz. U. z 2018 r. poz. 1600, 2077</w:t>
      </w:r>
      <w:r>
        <w:rPr>
          <w:sz w:val="22"/>
          <w:szCs w:val="22"/>
        </w:rPr>
        <w:t>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00" w:hanging="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                            Podpis rolnika: ..................................</w:t>
      </w:r>
    </w:p>
    <w:p>
      <w:pPr>
        <w:pStyle w:val="Normal"/>
        <w:ind w:left="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Powyższy wniosek przekazywany jest przez</w:t>
      </w:r>
      <w:r>
        <w:rPr>
          <w:bCs/>
          <w:sz w:val="22"/>
          <w:szCs w:val="22"/>
          <w:lang w:val="pl-PL"/>
        </w:rPr>
        <w:t xml:space="preserve"> przedstawicieli </w:t>
      </w:r>
      <w:r>
        <w:rPr>
          <w:bCs/>
          <w:sz w:val="22"/>
          <w:szCs w:val="22"/>
        </w:rPr>
        <w:t>urzędu gmin</w:t>
      </w:r>
      <w:r>
        <w:rPr>
          <w:bCs/>
          <w:sz w:val="22"/>
          <w:szCs w:val="22"/>
          <w:lang w:val="pl-PL"/>
        </w:rPr>
        <w:t xml:space="preserve">y (miasta), </w:t>
      </w:r>
      <w:r>
        <w:rPr>
          <w:bCs/>
          <w:sz w:val="22"/>
          <w:szCs w:val="22"/>
        </w:rPr>
        <w:t xml:space="preserve">do </w:t>
      </w:r>
      <w:r>
        <w:rPr>
          <w:bCs/>
          <w:sz w:val="22"/>
          <w:szCs w:val="22"/>
          <w:lang w:val="pl-PL"/>
        </w:rPr>
        <w:t xml:space="preserve">Wojewody Małopolskiego </w:t>
      </w:r>
      <w:r>
        <w:rPr>
          <w:bCs/>
          <w:sz w:val="22"/>
          <w:szCs w:val="22"/>
        </w:rPr>
        <w:t>po oszacowania szkód wraz z protokołami</w:t>
      </w:r>
      <w:r>
        <w:rPr>
          <w:bCs/>
        </w:rPr>
        <w:t xml:space="preserve"> Komisji.</w:t>
      </w:r>
    </w:p>
    <w:p>
      <w:pPr>
        <w:pStyle w:val="Normal"/>
        <w:spacing w:lineRule="auto" w:line="360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46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>
        <w:color w:val="FF0000"/>
        <w:sz w:val="20"/>
        <w:szCs w:val="20"/>
        <w:lang w:val="pl-PL"/>
      </w:rPr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ależy podać miejscowość i adres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5:00Z</dcterms:created>
  <dc:creator>iwol</dc:creator>
  <dc:description/>
  <dc:language>en-US</dc:language>
  <cp:lastModifiedBy>Anna Ormanty-Boligłowa</cp:lastModifiedBy>
  <cp:lastPrinted>2018-06-11T15:51:00Z</cp:lastPrinted>
  <dcterms:modified xsi:type="dcterms:W3CDTF">2019-04-05T11:15:00Z</dcterms:modified>
  <cp:revision>2</cp:revision>
  <dc:subject/>
  <dc:title>Załącznik nr 1</dc:title>
</cp:coreProperties>
</file>