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4"/>
          <w:szCs w:val="24"/>
        </w:rPr>
        <w:t>z…………………………………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right="-60" w:hanging="0"/>
        <w:jc w:val="center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left="0" w:right="-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60" w:hanging="0"/>
        <w:jc w:val="right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left="0" w:right="-7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0:00Z</dcterms:created>
  <dc:creator>jorganowska</dc:creator>
  <dc:description/>
  <dc:language>en-US</dc:language>
  <cp:lastModifiedBy>Aneta Sadura</cp:lastModifiedBy>
  <cp:lastPrinted>2019-05-31T07:33:00Z</cp:lastPrinted>
  <dcterms:modified xsi:type="dcterms:W3CDTF">2019-04-12T09:16:00Z</dcterms:modified>
  <cp:revision>4</cp:revision>
  <dc:subject/>
  <dc:title>…………………………………</dc:title>
</cp:coreProperties>
</file>