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o t o k ó ł Nr ….. /………</w:t>
      </w:r>
    </w:p>
    <w:p>
      <w:pPr>
        <w:pStyle w:val="Normal"/>
        <w:ind w:left="-84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ebrania Wiejskiego Sołectwa </w:t>
      </w:r>
    </w:p>
    <w:p>
      <w:pPr>
        <w:pStyle w:val="Normal"/>
        <w:ind w:left="-8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go w dniu ……. r.</w:t>
      </w:r>
    </w:p>
    <w:p>
      <w:pPr>
        <w:pStyle w:val="Normal"/>
        <w:ind w:left="-8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</w:t>
      </w:r>
    </w:p>
    <w:p>
      <w:pPr>
        <w:pStyle w:val="Normal"/>
        <w:ind w:left="-8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4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y Porządek Zebr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Zebr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prawomocności Zebra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Protokolanta Zebr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i przyjęcie Porządku Obrad zebr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Rady Sołeckiej i sołtys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zadań do realizacji w ramach funduszu sołeckiego-dyskus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o przyjęciu do realizacji zadań w ramach funduszu sołeckiego na 2020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do projektu budżetu  Gminy na 2020 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mieszkańc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Zebra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1 i Ad. 2 </w:t>
      </w:r>
    </w:p>
    <w:p>
      <w:pPr>
        <w:pStyle w:val="Normal"/>
        <w:spacing w:lineRule="auto" w:line="360"/>
        <w:ind w:left="-851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e rozpoczęło się o godz….  i trwało do godz. 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/i  ………. sołtys sołectwa dokonał/a otwarcia zebrania, w którym uczestniczyli mieszkańcy oraz 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a listą obecności stwierdził/a prawomocność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iczba stałych mieszkańców Sołectwa posiadających czynne prawo wyborcze wynosi</w:t>
      </w:r>
      <w:r>
        <w:rPr>
          <w:rFonts w:cs="Arial" w:ascii="Arial" w:hAnsi="Arial"/>
          <w:b/>
        </w:rPr>
        <w:t xml:space="preserve"> ……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 czynne prawo wyborcze ma każdy mieszkaniec , który najpóźniej ukończył w dniu zebrania 18 lat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frekwencja </w:t>
      </w:r>
      <w:r>
        <w:rPr>
          <w:rFonts w:cs="Arial" w:ascii="Arial" w:hAnsi="Arial"/>
          <w:sz w:val="16"/>
          <w:szCs w:val="16"/>
        </w:rPr>
        <w:t>( 10% uprawnionych do głosowania)</w:t>
      </w:r>
      <w:r>
        <w:rPr>
          <w:rFonts w:cs="Arial" w:ascii="Arial" w:hAnsi="Arial"/>
          <w:sz w:val="22"/>
          <w:szCs w:val="22"/>
        </w:rPr>
        <w:t xml:space="preserve"> to  ……..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listą obecności w zebraniu bierze udział  ………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owyższego, zebranie odbywa się  w …. terminie </w:t>
      </w:r>
    </w:p>
    <w:p>
      <w:pPr>
        <w:pStyle w:val="Normal"/>
        <w:spacing w:lineRule="auto" w:line="360"/>
        <w:ind w:left="-840" w:right="0" w:firstLine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3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rzewodniczącego</w:t>
      </w:r>
      <w:r>
        <w:rPr>
          <w:rFonts w:cs="Arial" w:ascii="Arial" w:hAnsi="Arial"/>
          <w:sz w:val="22"/>
          <w:szCs w:val="22"/>
        </w:rPr>
        <w:t xml:space="preserve"> zebrania zaproponowano: ……………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 :  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osów ,,za’’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osów ,,przeciw’’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osów ,,wstrzymujących się’’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m zebrania został/a wybrana Pan/i  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otokolanta </w:t>
      </w:r>
      <w:r>
        <w:rPr>
          <w:rFonts w:cs="Arial" w:ascii="Arial" w:hAnsi="Arial"/>
          <w:sz w:val="22"/>
          <w:szCs w:val="22"/>
        </w:rPr>
        <w:t>zebrania zaproponowano: Pan/i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łosów ,,za’’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łosów ,,przeciw’’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osów ,,wstrzymujących się’’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em zebrania został/a  wybrany/a  Pan/i …….</w:t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20" w:top="89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-840" w:right="0"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d. 4. </w:t>
      </w:r>
    </w:p>
    <w:p>
      <w:pPr>
        <w:pStyle w:val="Normal"/>
        <w:widowControl/>
        <w:bidi w:val="0"/>
        <w:ind w:left="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zytano Proponowany Porządek Zebrania.</w:t>
      </w:r>
    </w:p>
    <w:p>
      <w:pPr>
        <w:pStyle w:val="Normal"/>
        <w:ind w:left="-12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ądek obrad został zatwierdzony ilością głosów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” :…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ciw”: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strzymujących się”: …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zebieg obra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5. </w:t>
      </w:r>
      <w:r>
        <w:rPr>
          <w:rFonts w:cs="Arial" w:ascii="Arial" w:hAnsi="Arial"/>
          <w:sz w:val="22"/>
          <w:szCs w:val="22"/>
        </w:rPr>
        <w:t>Sprawozdanie z działalności Rady Sołeckiej i sołtys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przedstawiła Pan/i sołty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6. </w:t>
      </w:r>
      <w:r>
        <w:rPr>
          <w:rFonts w:cs="Arial" w:ascii="Arial" w:hAnsi="Arial"/>
          <w:sz w:val="22"/>
          <w:szCs w:val="22"/>
        </w:rPr>
        <w:t>Zgłoszenie zadań do realizacji w ramach funduszu sołeckiego-dyskus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i  sołtys zaproponował/a  zadania dot.  funduszu sołeckiego na 2020r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p.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 ok………..z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.. ok ……….z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ok ……….zł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ok............zł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tp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znaczył/a, że łączna kwota funduszu sołeckiego wynosi  ……………….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/i sołtys zadanie uzasadnił/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……………………………………………………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ebrania Pan/i  …………………. zapytał/a zebranych czy mają  inne propozycje do funduszu sołeckiego na 2020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, Przewodnicząca Zebrania Pani ………………….  jeszcze raz pyta czy są jakieś zadania, propozycje do funduszu sołeckiego na 2020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t z zebranych nie wniósł innych propozy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oddano propozycję pana/i  sołtys pod głos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Za’’ przyjęciem zadań było …. uczestników zebra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przeciw’’ było … uczestników zebrani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wstrzymało się’’ od głosu … uczestnik  zebr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7.  </w:t>
      </w:r>
      <w:r>
        <w:rPr>
          <w:rFonts w:cs="Arial" w:ascii="Arial" w:hAnsi="Arial"/>
          <w:sz w:val="22"/>
          <w:szCs w:val="22"/>
        </w:rPr>
        <w:t>Podjęcie uchwały o przyjęciu do realizacji zadań w ramach funduszu sołec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mieszkańcy opracowali wniosek o realizację zadań ze środków funduszu sołeckiego wraz z uzasadnieniem ( wniosek stanowi załącznik do protokołu)</w:t>
      </w:r>
    </w:p>
    <w:p>
      <w:pPr>
        <w:pStyle w:val="Normal"/>
        <w:widowControl/>
        <w:tabs>
          <w:tab w:val="clear" w:pos="708"/>
          <w:tab w:val="left" w:pos="257" w:leader="none"/>
        </w:tabs>
        <w:bidi w:val="0"/>
        <w:spacing w:lineRule="auto" w:line="360"/>
        <w:ind w:left="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/i Przewodnicząca/y zebrania odczytał/a projekt Uchwały w sprawie uchwalenia wniosku                 o przyznanie środków z funduszu sołeckiego na 2020 r. </w:t>
      </w:r>
    </w:p>
    <w:p>
      <w:pPr>
        <w:pStyle w:val="Normal"/>
        <w:widowControl/>
        <w:bidi w:val="0"/>
        <w:spacing w:lineRule="auto" w:line="360"/>
        <w:ind w:left="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poddała projekt uchwały pod jawne  głosowanie.</w:t>
      </w:r>
    </w:p>
    <w:p>
      <w:pPr>
        <w:pStyle w:val="Normal"/>
        <w:widowControl/>
        <w:bidi w:val="0"/>
        <w:spacing w:lineRule="auto" w:line="360"/>
        <w:ind w:left="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Za’’ przyjęciem uchwały w sprawie uchwalenia   wniosku o przyznanie środków z funduszu sołeckiego w roku budżetowym  2020 r.  było … uczestników zebrania, </w:t>
      </w:r>
    </w:p>
    <w:p>
      <w:pPr>
        <w:pStyle w:val="Normal"/>
        <w:spacing w:lineRule="auto" w:line="360"/>
        <w:ind w:left="-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,,przeciw’’ było  … uczestników zebrania,  </w:t>
      </w:r>
    </w:p>
    <w:p>
      <w:pPr>
        <w:pStyle w:val="Normal"/>
        <w:spacing w:lineRule="auto" w:line="360"/>
        <w:ind w:left="-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,,wstrzymało się’’ od głosu …  uczestników zebrania. </w:t>
      </w:r>
    </w:p>
    <w:p>
      <w:pPr>
        <w:pStyle w:val="Normal"/>
        <w:spacing w:lineRule="auto" w:line="360"/>
        <w:ind w:left="-8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wała została podjęta jednogłośnie..</w:t>
      </w:r>
    </w:p>
    <w:p>
      <w:pPr>
        <w:pStyle w:val="Normal"/>
        <w:spacing w:lineRule="auto" w:line="360"/>
        <w:ind w:left="-8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-1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branie  Wiejskie Sołectwa ……. podjęło UCHWAŁĘ Nr  …/…..</w:t>
      </w:r>
    </w:p>
    <w:p>
      <w:pPr>
        <w:pStyle w:val="Normal"/>
        <w:widowControl/>
        <w:bidi w:val="0"/>
        <w:spacing w:lineRule="auto" w:line="360"/>
        <w:ind w:left="-1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chwalenia  wniosku o przyznanie środków z funduszu sołeckiego w roku       </w:t>
      </w:r>
    </w:p>
    <w:p>
      <w:pPr>
        <w:pStyle w:val="Normal"/>
        <w:widowControl/>
        <w:bidi w:val="0"/>
        <w:spacing w:lineRule="auto" w:line="360"/>
        <w:ind w:left="-1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żetowym 2020</w:t>
      </w:r>
    </w:p>
    <w:p>
      <w:pPr>
        <w:pStyle w:val="Normal"/>
        <w:widowControl/>
        <w:bidi w:val="0"/>
        <w:spacing w:lineRule="auto" w:line="360"/>
        <w:ind w:left="-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uchwała stanowi załącznik do protokoł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8.</w:t>
      </w:r>
      <w:r>
        <w:rPr>
          <w:rFonts w:cs="Arial" w:ascii="Arial" w:hAnsi="Arial"/>
          <w:sz w:val="22"/>
          <w:szCs w:val="22"/>
        </w:rPr>
        <w:t xml:space="preserve"> Wnioski do projektu budżetu  Gminy na 2020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Rady Sołeckiej i Radnych do projektu budżetu Gminy na 2020r. odczytała przewodniczący/a zebrania Pan/i 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stanowią załącznik do protokołu z zebr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4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d. 9. Sprawy  mieszkańców.</w:t>
      </w:r>
    </w:p>
    <w:p>
      <w:pPr>
        <w:pStyle w:val="Normal"/>
        <w:spacing w:lineRule="auto" w:line="360"/>
        <w:ind w:left="-8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ieszkańcy poruszyli tematy:</w:t>
      </w:r>
    </w:p>
    <w:p>
      <w:pPr>
        <w:pStyle w:val="Normal"/>
        <w:spacing w:lineRule="auto" w:line="360"/>
        <w:ind w:left="-8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10. Zakończenie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czerpaniu porządku obrad Przewodniczący/a zebrania zamknęła zebranie wiejskie dziękując uczestnikom za obecnoś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tokołował/a:</w:t>
        <w:tab/>
        <w:tab/>
        <w:tab/>
        <w:t xml:space="preserve">                  </w:t>
        <w:tab/>
        <w:tab/>
        <w:tab/>
        <w:t xml:space="preserve">  Przewodniczący Zebrania</w:t>
      </w:r>
    </w:p>
    <w:p>
      <w:pPr>
        <w:pStyle w:val="Normal"/>
        <w:spacing w:lineRule="auto" w:line="360"/>
        <w:ind w:left="-8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  </w:t>
        <w:tab/>
        <w:tab/>
        <w:tab/>
        <w:tab/>
        <w:tab/>
        <w:t xml:space="preserve">     …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20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0:00Z</dcterms:created>
  <dc:creator>User</dc:creator>
  <dc:description/>
  <dc:language>en-US</dc:language>
  <cp:lastModifiedBy>Kornelia</cp:lastModifiedBy>
  <cp:lastPrinted>2017-09-19T13:27:00Z</cp:lastPrinted>
  <dcterms:modified xsi:type="dcterms:W3CDTF">2019-05-07T11:40:00Z</dcterms:modified>
  <cp:revision>4</cp:revision>
  <dc:subject/>
  <dc:title>P r o t o k ó ł</dc:title>
</cp:coreProperties>
</file>