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GŁOSZENIE UCZESTNICTWA W WARSZTACIE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Temat warsztatu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ospodarka Obiegu Zamkniętego  – możliwości dofinansowania innowacyjnych projektów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Miejs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otel Novotel , Kraków ul. Kościuszki 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Termi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0 października 2019 r.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Potwierdzam uczestnictwo w szkoleniu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Imię i nazwisk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Stanowisk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e-mai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26"/>
          <w:szCs w:val="26"/>
          <w:u w:val="single"/>
          <w:lang w:eastAsia="pl-PL"/>
        </w:rPr>
        <w:t>Zgłoszenie należy przesłać na adres e-mail: renata.koneczna@erbeka.com.pl</w:t>
      </w:r>
    </w:p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tLeast" w:line="100" w:before="100" w:after="1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tLeast" w:line="100" w:before="100" w:after="1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rażam zgodę na gromadzenie i przetwarzanie moich danych osobowych, podanych w formularzu zgłoszeniowym przez Fundację eRBeKa z siedzibą przy ul. Morawskiego 5 w Krakowie w celu wykonywania na moją rzecz działań w ramach projektu „Smart Lab”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mogą być udostępnione podmiotom współpracującym oraz podmiotom kontrolującym i nadzorującym Fundację eRBeKa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ostałam/em poinformowana/y, że przysługuje mi prawo dostępu do moich danych osobowych i ich poprawienia oraz, że podanie danych jest dobrowolne, przy czym ich niepodanie może uniemożliwić złożenie formularza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stem świadomy/świadoma, że moja zgoda może być odwołana w każdym czasie, co skutkować będzie usunięciem formularza zgłoszeniowego, a w konsekwencji rezygnacją z udziału w projekcie „Smart Lab”.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onformcontrol">
    <w:name w:val="nonform-contro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2:00Z</dcterms:created>
  <dc:creator>Karol Koneczny</dc:creator>
  <dc:description/>
  <dc:language>en-US</dc:language>
  <cp:lastModifiedBy>Karol Koneczny</cp:lastModifiedBy>
  <dcterms:modified xsi:type="dcterms:W3CDTF">2019-10-23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