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rząd Gminy Kocmyrzów – Luborzyca </w:t>
      </w:r>
    </w:p>
    <w:p>
      <w:pPr>
        <w:pStyle w:val="Normal"/>
        <w:jc w:val="center"/>
        <w:rPr/>
      </w:pPr>
      <w:r>
        <w:rPr/>
        <w:t>Luborzyca 97</w:t>
      </w:r>
    </w:p>
    <w:p>
      <w:pPr>
        <w:pStyle w:val="Normal"/>
        <w:jc w:val="center"/>
        <w:rPr/>
      </w:pPr>
      <w:r>
        <w:rPr/>
        <w:t>32-010 Luborzy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NIOSEK </w:t>
      </w:r>
    </w:p>
    <w:p>
      <w:pPr>
        <w:pStyle w:val="Normal"/>
        <w:jc w:val="center"/>
        <w:rPr/>
      </w:pPr>
      <w:r>
        <w:rPr/>
        <w:t>na odbiór wyrobów z folii rolniczej, siatki i sznurka do owijania , opakowań po nawozach i typu Big B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/>
        <w:t>1. …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 posiadacza odpadu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adres zamieszkani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3. Rodzaj posiadanych wyrobów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olia rolnicza ( ilość w tonach ) …..................................................................................................M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atka i sznurek do owijania, opakowania po nawozach i typu Big Bag (ilość w tonach)…..........M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  <w:szCs w:val="24"/>
        </w:rPr>
        <w:t>4. …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ochodzenia odpad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telefon – dane podane dobrowolne za zgodą, w celu ułatwienia kontaktu w trakcie realiza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posiadacza odpa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3:59Z</dcterms:created>
  <dc:creator/>
  <dc:description/>
  <dc:language>en-US</dc:language>
  <cp:lastModifiedBy/>
  <cp:lastPrinted>2019-10-09T14:01:00Z</cp:lastPrinted>
  <dcterms:modified xsi:type="dcterms:W3CDTF">2019-10-09T13:26:49Z</dcterms:modified>
  <cp:revision>1</cp:revision>
  <dc:subject/>
  <dc:title/>
</cp:coreProperties>
</file>