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Luborzyca  dnia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 </w:t>
      </w:r>
    </w:p>
    <w:p>
      <w:pPr>
        <w:pStyle w:val="Normal"/>
        <w:rPr/>
      </w:pPr>
      <w:r>
        <w:rPr/>
        <w:t>NIP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Wójt Gminy Kocmyrzów-Luborzyca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ul. Jagiellońska 7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32-010  Luborzy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</w:t>
      </w:r>
      <w:r>
        <w:rPr>
          <w:b/>
          <w:bCs/>
        </w:rPr>
        <w:t>WNIOSEK  O ZWROT OPŁATY SKARB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 podstawie art. 9 ust.1 ustawy z dnia 16 listopada 2006 r o opłacie skarbowej (Dz. U. z 2019 r., poz. 1000 z późn. zm. ) wnoszę o zwrot opłaty skarbowej dokonanej w dniu................... w kwocie.................zł,  z powodu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</w:t>
      </w:r>
      <w:r>
        <w:rPr>
          <w:b w:val="false"/>
          <w:bCs w:val="false"/>
          <w:sz w:val="26"/>
          <w:szCs w:val="26"/>
        </w:rPr>
        <w:t>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(podpis)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podstawie ustawy z dnia 16 listopada 2006 r. o opłacie skarbowej (Dz.U. Z 2019 r., poz. 1000 z późn. zm.) nie podlega  opłacie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0:50Z</dcterms:created>
  <dc:creator/>
  <dc:description/>
  <dc:language>en-US</dc:language>
  <cp:lastModifiedBy/>
  <cp:lastPrinted>2018-09-12T13:13:00Z</cp:lastPrinted>
  <dcterms:modified xsi:type="dcterms:W3CDTF">2019-12-04T08:12:26Z</dcterms:modified>
  <cp:revision>6</cp:revision>
  <dc:subject/>
  <dc:title/>
</cp:coreProperties>
</file>