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30"/>
          <w:szCs w:val="30"/>
        </w:rPr>
      </w:pPr>
      <w:r>
        <w:rPr>
          <w:sz w:val="22"/>
          <w:szCs w:val="22"/>
        </w:rPr>
        <w:t>Luborzyca, dnia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30"/>
          <w:szCs w:val="30"/>
        </w:rPr>
        <w:t>...................................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/imię, nazwisko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30"/>
          <w:szCs w:val="30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  <w:szCs w:val="20"/>
        </w:rPr>
        <w:t>/adres, kod pocztowy, nr telefon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480" w:type="dxa"/>
        <w:jc w:val="left"/>
        <w:tblInd w:w="5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myrzów - Luborzy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agiellońska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-010 Luborzy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wydanie postanowienia o zgodności wstępnego projektu podziału działki/działek*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ustaleniami planu zagospodarowania przestrzenn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sołectw Gminy Kocmyrzów - Luborzy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wracam się o wydanie </w:t>
      </w:r>
      <w:r>
        <w:rPr>
          <w:b/>
          <w:bCs/>
        </w:rPr>
        <w:t>postanowienia</w:t>
      </w:r>
      <w:r>
        <w:rPr/>
        <w:t xml:space="preserve"> o zgodności wstępnego projektu podziału działki</w:t>
      </w:r>
      <w:r>
        <w:rPr>
          <w:i/>
          <w:iCs/>
        </w:rPr>
        <w:t>(-ek)</w:t>
      </w:r>
      <w:r>
        <w:rPr/>
        <w:t xml:space="preserve"> nr ........................................ znajdującej</w:t>
      </w:r>
      <w:r>
        <w:rPr>
          <w:i/>
          <w:iCs/>
        </w:rPr>
        <w:t xml:space="preserve">(-cych) </w:t>
      </w:r>
      <w:r>
        <w:rPr/>
        <w:t>się w miejscowości ................................................... w Gminie Kocmyrzów – Luborzy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 egzemplarze projektu podziału działki/działek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enie prawa do dysponowania nieruchomości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o dostępie do drogi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a zasadnicza z uzbrojeniem terenu, a w przypadku jej braku – kopia mapy katastralnej uzupełnionej o niezbędne dla projektu podziału elementy zagospodarowania tere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odbioru:</w:t>
      </w:r>
    </w:p>
    <w:p>
      <w:pPr>
        <w:pStyle w:val="Normal"/>
        <w:rPr/>
      </w:pPr>
      <w:r>
        <w:rPr/>
        <w:t>- osobiście*, pocztą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Nie podlega opłacie skarbowej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potrzebne skreślić</w:t>
      </w:r>
    </w:p>
    <w:sectPr>
      <w:type w:val="nextPage"/>
      <w:pgSz w:w="11906" w:h="16838"/>
      <w:pgMar w:left="109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6:00Z</dcterms:created>
  <dc:creator>Jacek</dc:creator>
  <dc:description/>
  <dc:language>en-US</dc:language>
  <cp:lastModifiedBy>Jacek</cp:lastModifiedBy>
  <cp:lastPrinted>2016-11-04T08:57:00Z</cp:lastPrinted>
  <dcterms:modified xsi:type="dcterms:W3CDTF">2017-02-16T10:46:00Z</dcterms:modified>
  <cp:revision>2</cp:revision>
  <dc:subject/>
  <dc:title/>
</cp:coreProperties>
</file>