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0"/>
          <w:szCs w:val="30"/>
        </w:rPr>
      </w:pPr>
      <w:r>
        <w:rPr>
          <w:i w:val="false"/>
          <w:iCs w:val="false"/>
          <w:sz w:val="22"/>
          <w:szCs w:val="22"/>
        </w:rPr>
        <w:t>Luborzyca, dnia................................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30"/>
          <w:szCs w:val="30"/>
        </w:rPr>
        <w:t>...................................</w:t>
        <w:tab/>
        <w:tab/>
        <w:tab/>
        <w:tab/>
        <w:tab/>
        <w:tab/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/imię, nazwisko/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i/>
          <w:iCs/>
          <w:sz w:val="20"/>
          <w:szCs w:val="20"/>
        </w:rPr>
        <w:t>/adres, kod pocztowy, nr telefonu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439" w:type="dxa"/>
        <w:jc w:val="left"/>
        <w:tblInd w:w="5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Wójt Gmin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cmyrzów - Luborzyc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Jagiellońska 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-010 Luborzyc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kształcenie działki na cele budowl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4"/>
          <w:szCs w:val="24"/>
        </w:rPr>
        <w:t>Zwracam się z prośbą o przekształcenie działki rolnej nr ..................... zlokalizowanej w miejscowości ................................................... w Gminie Kocmyrzów – Luborzyca - na cele budowla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-</w:t>
        <w:tab/>
        <w:t>wyrys z ewidencji gruntów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2-07T07:33:00Z</cp:lastPrinted>
  <dcterms:modified xsi:type="dcterms:W3CDTF">2012-02-02T12:29:34Z</dcterms:modified>
  <cp:revision>5</cp:revision>
  <dc:subject/>
  <dc:title/>
</cp:coreProperties>
</file>