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40"/>
          <w:szCs w:val="40"/>
        </w:rPr>
        <w:t>BGK. 7230.2._____202_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uzgodnienie projektu budowlanego budowy/przebudowy zjazdu z drogi gminnej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nioskodawca</w:t>
        <w:tab/>
        <w:tab/>
        <w:tab/>
        <w:tab/>
        <w:tab/>
        <w:tab/>
        <w:tab/>
        <w:tab/>
        <w:t>Luborzyca, dnia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……………………</w:t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8"/>
          <w:szCs w:val="28"/>
        </w:rPr>
        <w:t>Wójt Gminy Kocmyrzów-Luborzyca</w:t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4"/>
          <w:szCs w:val="24"/>
        </w:rPr>
        <w:t>ul. Jagiellońska 7</w:t>
      </w:r>
      <w:r>
        <w:rPr/>
        <w:br/>
        <w:t>(adres, tel, e-mail)</w:t>
        <w:tab/>
        <w:tab/>
        <w:tab/>
        <w:tab/>
        <w:tab/>
      </w:r>
      <w:r>
        <w:rPr>
          <w:b/>
          <w:sz w:val="24"/>
          <w:szCs w:val="24"/>
        </w:rPr>
        <w:t>32-010 Luborzy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spacing w:lineRule="auto" w:line="360"/>
        <w:jc w:val="both"/>
        <w:rPr/>
      </w:pPr>
      <w:r>
        <w:rPr/>
        <w:t>Proszę o uzgodnienie projektu budowlanego budowy/przebudowy zjazdu z drogi gminnej działka                nr ………..........………. w miejscowości ……………………………………….. do działki nr ………………………………                        w miejscowości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sób odbioru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Osobiści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Poczt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Projekt budowlany zjazdu ......... szt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Kopia decyzji zezwalającej na lokalizację zjazdu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G Kocmyrzów-Luborzy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6:00Z</dcterms:created>
  <dc:creator>Magda Wawrzeń</dc:creator>
  <dc:description/>
  <dc:language>en-US</dc:language>
  <cp:lastModifiedBy/>
  <cp:lastPrinted>2016-04-09T16:01:00Z</cp:lastPrinted>
  <dcterms:modified xsi:type="dcterms:W3CDTF">2017-02-09T08:0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