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t>BGK. 7230.3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uzgodnienie lokalizacji ogrodzenia od strony drogi gminnej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  <w:r>
        <w:rPr/>
        <w:br/>
        <w:t>(adres, tel, e-mail)</w:t>
        <w:tab/>
        <w:tab/>
        <w:tab/>
        <w:tab/>
        <w:tab/>
      </w:r>
      <w:r>
        <w:rPr>
          <w:b/>
          <w:sz w:val="24"/>
          <w:szCs w:val="24"/>
        </w:rPr>
        <w:t>32-010 Lubor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roszę o uzgodnienie linii ogrodzenia działki nr ………………………….. położonej w miejscowości …………………………………….. od strony drogi gminnej nr 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Pocztą</w:t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Mapa sytuacyjna 1:500 (szt. 2)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Dokument potwierdzający tytuł prawny do nieruchomości</w:t>
      </w:r>
    </w:p>
    <w:p>
      <w:pPr>
        <w:pStyle w:val="Normal"/>
        <w:spacing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9:00Z</dcterms:created>
  <dc:creator>Magda Wawrzeń</dc:creator>
  <dc:description/>
  <dc:language>en-US</dc:language>
  <cp:lastModifiedBy/>
  <cp:lastPrinted>2016-04-09T19:34:00Z</cp:lastPrinted>
  <dcterms:modified xsi:type="dcterms:W3CDTF">2017-02-09T08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