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4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opinię na temat obsługi komunikacyjnej do drogi gminnej przy podziale działek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32-010 Luborzy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roszę o zaopiniowanie projektu podziału działki nr ………….......……. w miejscowości ……………………………………….. pod względem obsługi komunikacyjnej do drogi nr ……………………………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u w:val="single"/>
        </w:rPr>
      </w:pPr>
      <w:r>
        <w:rPr/>
        <w:t>Osobiści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Pocztą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rPr/>
      </w:pPr>
      <w:r>
        <w:rPr/>
        <w:t>Projekt podziału działki min 3 sz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Magda Wawrzeń</dc:creator>
  <dc:description/>
  <dc:language>en-US</dc:language>
  <cp:lastModifiedBy>Magda Wawrzeń</cp:lastModifiedBy>
  <dcterms:modified xsi:type="dcterms:W3CDTF">2016-02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