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t>BGK. 7230.5._____202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wydanie – przedłużenie zezwolenia na umieszczenie nośnika reklamowego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ab/>
        <w:tab/>
        <w:t>Luborzyca, dnia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</w:t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8"/>
          <w:szCs w:val="28"/>
        </w:rPr>
        <w:t>Wójt Gminy Kocmyrzów-Luborzyca</w:t>
      </w:r>
    </w:p>
    <w:p>
      <w:pPr>
        <w:pStyle w:val="Normal"/>
        <w:rPr/>
      </w:pPr>
      <w:r>
        <w:rPr/>
        <w:t>…………………………</w:t>
      </w:r>
      <w:r>
        <w:rPr/>
        <w:t>..…………………..</w:t>
        <w:tab/>
        <w:tab/>
        <w:tab/>
        <w:tab/>
      </w:r>
      <w:r>
        <w:rPr>
          <w:b/>
          <w:sz w:val="24"/>
          <w:szCs w:val="24"/>
        </w:rPr>
        <w:t>ul. Jagiellońska 7</w:t>
      </w:r>
      <w:r>
        <w:rPr/>
        <w:br/>
        <w:t>(adres, tel, e-mail)</w:t>
        <w:tab/>
        <w:tab/>
        <w:tab/>
        <w:tab/>
        <w:tab/>
      </w:r>
      <w:r>
        <w:rPr>
          <w:b/>
          <w:bCs/>
          <w:sz w:val="24"/>
          <w:szCs w:val="24"/>
        </w:rPr>
        <w:t>32-010 Luborzyca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/>
      </w:pPr>
      <w:r>
        <w:rPr/>
        <w:t>Proszę o wydanie – przedłużenie zezwolenia na umieszczenie nośnika reklamowego – informacyjnego w pasie drogowym drogi gminnej na działce nr ……………………….. położonej w miejscowości …………………………………………………….</w:t>
      </w:r>
    </w:p>
    <w:p>
      <w:pPr>
        <w:pStyle w:val="Normal"/>
        <w:spacing w:lineRule="auto" w:line="360"/>
        <w:rPr/>
      </w:pPr>
      <w:r>
        <w:rPr/>
        <w:t>Wymiary reklamy: długość podstawy ……………….. m,</w:t>
        <w:br/>
        <w:tab/>
        <w:tab/>
        <w:t xml:space="preserve">                   wysokość …………………. m</w:t>
        <w:br/>
        <w:t>powierzchnia reklamy ………………………………………. m</w:t>
      </w:r>
      <w:r>
        <w:rPr>
          <w:vertAlign w:val="superscript"/>
        </w:rPr>
        <w:t>2</w:t>
      </w:r>
      <w:r>
        <w:rPr/>
        <w:br/>
        <w:t>napisy umieszczone: jednostronnie/ dwustronnie*</w:t>
      </w:r>
      <w:r>
        <w:rPr>
          <w:vertAlign w:val="superscript"/>
        </w:rPr>
        <w:t>niewłaściw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Treść reklamy: ………………………………………………………………………………………………………………………………….</w:t>
        <w:br/>
        <w:t>Płatnik ……………………………………………………………………………………………………………………………………………..</w:t>
        <w:br/>
        <w:t>wnioskowany okres umieszczenia nośnika reklamowego: od dnia ………………………… do …………………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sz w:val="20"/>
          <w:szCs w:val="20"/>
        </w:rPr>
        <w:t>Oświadczam, że w przypadku podania błędnych danych, względnie ustawienia nośnika reklamowo-informacyjnego poza zatwierdzonym miejscem, ponoszę odpowiedzialność za konsekwencje wynikłe z tego tytułu. W przypadku nie uzyskania zezwolenia na następny okres czasu i nie usunięcia we własnym zakresie nośnika reklamowego z dniem wygaśnięcia zezwolenia – upoważniam zarządcę drogi po 14 dniach od czasu wygaśnięcia zezwolenia do dysponowania pozostawioną w pasie drogowym konstrukcją nośnika reklamowego bez odszkodowania oraz zobowiązuję się do pokrycia kosztu ich demontażu i usunięcia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Sposób odbioru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Pocztą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spacing w:lineRule="atLeast" w:line="100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Mapa sytuacyjna  1: 1000 / 1:500 z zaznaczonym miejscem ustawienia nośnika reklamowego (szt. 1)</w:t>
      </w:r>
    </w:p>
    <w:p>
      <w:pPr>
        <w:pStyle w:val="ListParagraph"/>
        <w:spacing w:lineRule="atLeast" w:line="10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G Kocmyrzów-Luborzy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00Z</dcterms:created>
  <dc:creator>Magda Wawrzeń</dc:creator>
  <dc:description/>
  <dc:language>en-US</dc:language>
  <cp:lastModifiedBy/>
  <dcterms:modified xsi:type="dcterms:W3CDTF">2017-02-09T08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