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kietyzacja źródeł ciepła wykorzystywany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rolnictwie na terenie Gminy Kocmyrzów – Luborzyca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646"/>
        <w:gridCol w:w="1431"/>
        <w:gridCol w:w="1325"/>
        <w:gridCol w:w="1325"/>
        <w:gridCol w:w="1315"/>
        <w:gridCol w:w="1319"/>
      </w:tblGrid>
      <w:tr>
        <w:trPr>
          <w:trHeight w:val="12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-nr porządkowy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łkowita powierzchnia szklarni [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]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łkowita powierzchnia tuneli [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]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szklarni [szt.]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tuneli [szt.]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oc kotła/piec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[Kw]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dzaj i ilość zużytego paliw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[t]</w:t>
            </w:r>
          </w:p>
        </w:tc>
      </w:tr>
      <w:tr>
        <w:trPr>
          <w:trHeight w:val="155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8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4:00Z</dcterms:created>
  <dc:creator>jacekslonik@gmail.com</dc:creator>
  <dc:description/>
  <dc:language>en-US</dc:language>
  <cp:lastModifiedBy>jacekslonik@gmail.com</cp:lastModifiedBy>
  <dcterms:modified xsi:type="dcterms:W3CDTF">2020-05-25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