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57086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6640" cy="609600"/>
            <wp:effectExtent l="0" t="0" r="0" b="0"/>
            <wp:docPr id="4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125" cy="6565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Arial" w:ascii="Arial" w:hAnsi="Arial"/>
          <w:sz w:val="18"/>
          <w:szCs w:val="18"/>
        </w:rPr>
        <w:t>Załącznik nr 3 do Regulaminu PRZYZNAWANIA, UŻYWANIA I POSŁUGIWANIA SIĘ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IEM JAKOŚCI „Spichlerz Koronny”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WZÓR FORMULARZA ZGŁOSZENIA - WYPEŁNIANEGO PRZEZ PODMIOTY UBIEGAJĄCE SIĘ O UZYSKANIE PRAWA DO KORZYSTANIA ZE ZNAKU - DO OPATRYWANIA NIM PRODUKOWANYCH PRZEZ NIE PRODUKTÓW/ŚWIADCZONYCH PRZEZ NIE USŁUG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Formularz zgłoszenia produktów/usług do wyróżnienia Znakiem Jakości Stowarzyszenia Korona Północnego Krakowa „Spichlerz Koronny”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niosek przesłać na adres Lokalna Grupa Działania Stowarzyszenie Korona Północnego Krakowa, ul. Jana Długosza 36, 32-091 Raciborowice lub drogą elektroniczną na adres mailowy:info@koronakrakowa.pl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/>
        <w:t>Informacje o Wnioskod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/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owy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www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/PESEL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/>
        <w:t>Osoba kontaktowa w sprawach wnio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/Pani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komórkowy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Informacje o produkcie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produktu / usługi ubiegającej się o wyróżnienie Znakiem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Opis produktu / usługi wraz z uprawdopodobnieniem spełnienia kryteriów przyznania Znaku Jak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potwierdzających spełnienie warunków wskazanych w §1 ust.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)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)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)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73355</wp:posOffset>
                </wp:positionV>
                <wp:extent cx="224155" cy="17653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95pt;margin-top:13.65pt;width:17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327025</wp:posOffset>
                </wp:positionV>
                <wp:extent cx="224155" cy="17653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95pt;margin-top:25.75pt;width:17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oskuję o wyróżnienie ww. produktów/ usług Znakiem Jakości Stowarzyszenia Korona Północnego Krakow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am, że zapoznałem się i akceptuję warunki Regulamin przyznawania, używania </w:t>
        <w:br/>
        <w:t xml:space="preserve">i posługiwania się Znakiem Jakości oraz znane są mi warunki udzielenia licencji na wykorzystanie Znaku. W przypadku przyznania zgłaszanym produktom/usługom prawa do używania i posługiwania się Znakiem Jakości, zobowiązuję się do podpisania Umowy Licencyjnej.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224155" cy="17653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95pt;margin-top:1.05pt;width:17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świadczam, że wszystkie podane we Wniosku informacje są zgodne z prawdą i że znane mi są prawne konsekwencje oświadczenia nieprawdy w dokumenta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 wyłącznie osób fizycznych, w tym osób fizycznych prowadzących indywidualną działalność gospodarczą: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33985</wp:posOffset>
                </wp:positionV>
                <wp:extent cx="224155" cy="17653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95pt;margin-top:10.55pt;width:17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>Wyrażam zgodę na przetwarzanie moich danych osobowych w celu wykonania wszelkich czynności administracyjnych związanych z przetwarzaniem i oceną złożonego przeze mnie formularza zgłoszenia produktów/usług do wyróżnienia Znakiem Jakości Stowarzyszenia Korona Północnego Krakowa „Spichlerz Koronny”</w:t>
      </w:r>
    </w:p>
    <w:p>
      <w:pPr>
        <w:pStyle w:val="Default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Informujemy, że administratorem Państwa danych osobowych jest Stowarzyszenie Korona Północnego Krakowa z siedzibą przy ul. Jana Długosza 36 w Raciborowicach. Państwa dane osobowe będą przetwarzane dla celów wykonania wszelkich czynności administracyjnych związanych z przetwarzaniem i oceną wniosku. Odbiorcą danych będzie Urząd Marszałkowski Województwa Małopolskiego w zakresie kontrolowania wydatków poniesionych przez LGD. Podstawą przetwarzania danych jest udzielona przez Państwa zgoda. Posiadają Państwo prawo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żądania dostępu do swoich danych osobowych, ich sprostowania, usunięcia oraz ograniczenia przetwarzania a także do przenoszenia swoich danych osobowyc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a udzielonej zgody w dowolnym momencie. Wycofanie zgody, nie wpływa jednak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skargi do organu nadzorczego (GIODO/PUOD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danych osobowych jest dobrowolne, jednakże niezbędne do zawarcia umowy. Państwa dane osobowe będą przechowywane przez okres 5 lat od ostatniego dnia programowania PROW na lata 2014-202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kontaktowe administratora danyc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warzyszenie Korona Północnego Krakowa , ul. Jana Długosza 36, 32-091 Raciborowice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hyperlink r:id="rId7">
        <w:r>
          <w:rPr>
            <w:rStyle w:val="InternetLink"/>
            <w:rFonts w:cs="Arial" w:ascii="Arial" w:hAnsi="Arial"/>
            <w:sz w:val="18"/>
          </w:rPr>
          <w:t>info@koronakrakowa.pl</w:t>
        </w:r>
      </w:hyperlink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kontaktowe inspektora ochrony da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70C0"/>
          <w:sz w:val="18"/>
        </w:rPr>
        <w:t>lgdkorona@inspektor-danych.info</w:t>
      </w:r>
    </w:p>
    <w:p>
      <w:pPr>
        <w:pStyle w:val="Default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dat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/Pieczątk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twierdzenie złożenia wnio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832"/>
      </w:tblGrid>
      <w:tr>
        <w:trPr>
          <w:trHeight w:val="6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pływu wniosku do Stowarzys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 i pieczątka Pracownika Bi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r uchwały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jęcia uchwały………………………..</w:t>
      </w:r>
    </w:p>
    <w:p>
      <w:pPr>
        <w:pStyle w:val="Defaul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koronakrako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6:00Z</dcterms:created>
  <dc:creator>monika</dc:creator>
  <dc:description/>
  <dc:language>en-US</dc:language>
  <cp:lastModifiedBy>monika</cp:lastModifiedBy>
  <dcterms:modified xsi:type="dcterms:W3CDTF">2019-05-13T09:48:00Z</dcterms:modified>
  <cp:revision>1</cp:revision>
  <dc:subject/>
  <dc:title/>
</cp:coreProperties>
</file>