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ocmyrzów - Luborzyca, dnia 05 października 2021 r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do</w:t>
      </w:r>
    </w:p>
    <w:p>
      <w:pPr>
        <w:pStyle w:val="Standard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rządzenia Nr 0050.64.2021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a Gminy Kocmyrzów – Luborzyca</w:t>
      </w:r>
    </w:p>
    <w:p>
      <w:pPr>
        <w:pStyle w:val="Standard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05 </w:t>
      </w:r>
      <w:r>
        <w:rPr>
          <w:rFonts w:cs="Times New Roman" w:ascii="Times New Roman" w:hAnsi="Times New Roman"/>
          <w:b/>
          <w:sz w:val="20"/>
          <w:szCs w:val="20"/>
        </w:rPr>
        <w:t>października 2021 r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A OPINII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pinia dotyczy projektu uchwały w sprawie: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yjęcia rocznego „Programu współpracy Gminy Kocmyrzów – Luborzyca z organizacjami pozarządowymi i podmiotami wymienionymi w art. 3 ust. 3 ustawy o działalności pożytku publicznego i o wolontariacie na rok 2022”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zgłaszania opinii do projektu uchwały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poczęci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3 października 2021 r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Zakończeni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2 listopada 2021 r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formacje o organizacji pozarządowej wnoszącej opinię 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: …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: …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: …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: …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reść opinii (uwagi i propozycje dotyczące zmian zapisów projektu uchwały; należy podać  część dokumentu, do którego odnosi się uwaga, rozdział/strona)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i należy przesłać do dnia 02 listopada 2021 r. (drogami wskazanymi w ogłoszeniu o prowadzeniu konsultacji społecznych w sprawie przyjęcie Programu)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Imię, nazwisko i stanowisko upoważnionego </w:t>
        <w:tab/>
        <w:tab/>
        <w:tab/>
        <w:tab/>
        <w:tab/>
        <w:tab/>
        <w:tab/>
        <w:t>przedstawiciela organizacji pozarząd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Company>UG K-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27:00Z</dcterms:created>
  <dc:creator>Maria Sado</dc:creator>
  <dc:description/>
  <dc:language>en-US</dc:language>
  <cp:lastModifiedBy/>
  <cp:lastPrinted>2019-10-16T13:49:00Z</cp:lastPrinted>
  <dcterms:modified xsi:type="dcterms:W3CDTF">2021-10-04T12:08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