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GŁOSZENIE KANDYDATA DO PLEBISCYTU SKRZYDŁA DOBROCI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ANE OSOBY ZGŁASZANEJ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PIS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D KIEDY ZAJMUJE SIĘ DZIAŁALNOŚCIĄ NA RZECZ 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ZASIĘG DZIAŁALNOŚCI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OTWIERDZENIE DZIAŁALNOŚCI KANDYDAT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4:04Z</dcterms:created>
  <dc:creator/>
  <dc:description/>
  <dc:language>en-US</dc:language>
  <cp:lastModifiedBy/>
  <cp:lastPrinted>2018-01-12T10:19:00Z</cp:lastPrinted>
  <dcterms:modified xsi:type="dcterms:W3CDTF">2018-01-12T09:20:00Z</dcterms:modified>
  <cp:revision>1</cp:revision>
  <dc:subject/>
  <dc:title/>
</cp:coreProperties>
</file>