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 xml:space="preserve">Oznaczenie przedsiębiorcy :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……………… dnia 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…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……………</w:t>
      </w:r>
      <w:r>
        <w:rPr>
          <w:i w:val="false"/>
          <w:iCs w:val="false"/>
          <w:sz w:val="24"/>
          <w:szCs w:val="24"/>
        </w:rPr>
        <w:t>..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…………</w:t>
      </w:r>
      <w:r>
        <w:rPr>
          <w:i w:val="false"/>
          <w:iCs w:val="false"/>
          <w:sz w:val="24"/>
          <w:szCs w:val="24"/>
        </w:rPr>
        <w:t>..…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azwa, adres zakładu głównego, NIP, KRS 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KOCMYRZÓW-LUBORZY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</w:rPr>
        <w:t>O WYDANIE ZEZWOLENIA NA SPRZEDAŻ NAPOJÓW ALKOHOLOWYCH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la przedsiębiorcy, którego działalność polega na dostarczaniu żywności na imprezy zamknięte organizowane w czasie i miejscu wyznaczonym przez klienta, w oparciu                    o zawartą z nim umowę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 zawartości :  1.  do 4,5% alkoholu oraz piw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/>
        <w:t>2.  od 4,5% do 18% alkoholu  z wyjątkiem piwa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</w:rPr>
        <w:t xml:space="preserve">                        </w:t>
      </w:r>
      <w:r>
        <w:rPr/>
        <w:t>3.  powyżej 18% alkoholu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0"/>
        <w:jc w:val="left"/>
        <w:rPr/>
      </w:pPr>
      <w:r>
        <w:rPr>
          <w:b/>
          <w:bCs/>
        </w:rPr>
        <w:t>Przedmiot działalności gospodarczej :</w:t>
      </w:r>
      <w:r>
        <w:rPr/>
        <w:t xml:space="preserve"> (tylko symbole PKD)</w:t>
      </w:r>
    </w:p>
    <w:p>
      <w:pPr>
        <w:pStyle w:val="Normal"/>
        <w:numPr>
          <w:ilvl w:val="0"/>
          <w:numId w:val="0"/>
        </w:numPr>
        <w:bidi w:val="0"/>
        <w:ind w:left="283" w:right="0" w:hanging="0"/>
        <w:jc w:val="left"/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numPr>
          <w:ilvl w:val="0"/>
          <w:numId w:val="0"/>
        </w:numPr>
        <w:bidi w:val="0"/>
        <w:ind w:left="28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Adres punktu składowania napojów alkoholowych (magazynu dystrybucyjnego)</w:t>
      </w:r>
    </w:p>
    <w:p>
      <w:pPr>
        <w:pStyle w:val="Normal"/>
        <w:numPr>
          <w:ilvl w:val="0"/>
          <w:numId w:val="0"/>
        </w:numPr>
        <w:bidi w:val="0"/>
        <w:ind w:left="283" w:right="0" w:hanging="0"/>
        <w:jc w:val="left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Okres ważności zezwoleń   od </w:t>
      </w:r>
      <w:r>
        <w:rPr>
          <w:b w:val="false"/>
          <w:bCs w:val="false"/>
        </w:rPr>
        <w:t>…....................................</w:t>
      </w:r>
      <w:r>
        <w:rPr>
          <w:b/>
          <w:bCs/>
        </w:rPr>
        <w:t>do</w:t>
      </w:r>
      <w:r>
        <w:rPr>
          <w:b w:val="false"/>
          <w:bCs w:val="false"/>
        </w:rPr>
        <w:t xml:space="preserve"> ….....................................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podpis (y)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 WNIOSKU NALEŻY DOŁĄCZYĆ :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Dowód wniesienia opłaty za korzystanie z zezwolenia.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18"/>
          <w:szCs w:val="18"/>
        </w:rPr>
        <w:t>INFORMACJA</w:t>
      </w:r>
    </w:p>
    <w:p>
      <w:pPr>
        <w:pStyle w:val="Akapitzlist"/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2"/>
          <w:szCs w:val="22"/>
        </w:rPr>
        <w:t>Sprawę może załatwić osobiście przedsiębiorca ubiegający się o zezwolenie lub wyznaczony przez niego pełnomocnik.</w:t>
      </w:r>
      <w:r>
        <w:rPr>
          <w:b/>
          <w:i/>
          <w:iCs/>
          <w:sz w:val="22"/>
          <w:szCs w:val="22"/>
        </w:rPr>
        <w:br/>
      </w:r>
      <w:r>
        <w:rPr>
          <w:b w:val="false"/>
          <w:bCs w:val="false"/>
          <w:i/>
          <w:iCs/>
          <w:sz w:val="22"/>
          <w:szCs w:val="22"/>
        </w:rPr>
        <w:t>Opłatę za korzystanie z zezwolenia należy wnieść gotówką lub bezgotówkowo w kasie lub na rachunek bankowy Urzędu Gminy Kocmyrzów-Luborzyca Nr: 85 85890006 0160 0680 1645 0224  przed wydaniem zezwolenia.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CJA RODO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/>
          <w:b w:val="false"/>
          <w:bCs w:val="false"/>
          <w:sz w:val="16"/>
          <w:szCs w:val="16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L. 2016.119.1, dalej jako RODO), informuje, że:</w:t>
        <w:br/>
        <w:t>1. Administratorem zbieranych i przetwarzanych Pani/Pana danych osobowych jest Wójt Gminy Kocmyrzów-Luborzyca, ul. Jagiellońska 7,             32-010 Luborzyca;</w:t>
        <w:br/>
        <w:t>2. Inspektor Ochrony Danych pracuje w budynku Urzędu Gminy Kocmyrzów-Luborzyca, ul. Jagiellońska 7,   32-010 Luborzyca</w:t>
        <w:br/>
        <w:t>kontakt e- mail: info@kocmyrzow-luborzyca.ug.gov.pl kontakt telefoniczny: 12 387-14-10</w:t>
        <w:br/>
        <w:t>3. Pani/Pana dane osobowe będą przetwarzane w związku z realizacją obowiązku prawnego ciążącego na administratorze ( art. 6 ust. 1 lit. c RODO) oraz wykonywania przez administratora zadań realizowanych w interesie publicznym lub sprawowania władzy publicznej powierzonej administratorowi ( art. 6 ust. 1 lit. e RODO).</w:t>
        <w:br/>
        <w:t>4. Pani/Pana dane osobowe mogą być udostępniane innym organom i podmiotom na podstawie obowiązujących przepisów prawa.</w:t>
        <w:br/>
        <w:t xml:space="preserve">5. Pani/Pana dane osobowe będą przechowywane do chwili realizacji zadania, do którego dane osobowe zostały zebrane a następnie, jeśli chodzi o </w:t>
      </w:r>
    </w:p>
    <w:p>
      <w:pPr>
        <w:pStyle w:val="Normal"/>
        <w:autoSpaceDE w:val="false"/>
        <w:bidi w:val="0"/>
        <w:jc w:val="left"/>
        <w:rPr>
          <w:sz w:val="16"/>
          <w:szCs w:val="16"/>
        </w:rPr>
      </w:pPr>
      <w:r>
        <w:rPr>
          <w:rFonts w:eastAsia="Arial" w:cs="Arial"/>
          <w:b w:val="false"/>
          <w:bCs w:val="false"/>
          <w:sz w:val="16"/>
          <w:szCs w:val="16"/>
        </w:rPr>
        <w:t>materiały archiwalne, przez czas wynikający z przepisów ustawy z dnia 14 lipca 1983 r. o narodowym zasobie archiwalnym i archiwach ( Dz. U. 2018 poz. 217 ze zm.).</w:t>
        <w:br/>
        <w:t>6. Zgodnie z RODO przysługuje Pani/Panu prawo do :</w:t>
        <w:br/>
        <w:t>- dostępu do swoich danych osobowych;</w:t>
        <w:br/>
        <w:t>- sprostowania swoich danych osobowych;</w:t>
        <w:br/>
        <w:t>- żądania usunięcia swoich danych osobowych;</w:t>
        <w:br/>
        <w:t>- żądania ograniczenia przetwarzania swoich danych osobowych;</w:t>
        <w:br/>
        <w:t>- wniesienie sprzeciwu wobec przetwarzania swoich danych osobowych;</w:t>
        <w:br/>
        <w:t>- żądania przeniesienia swoich danych osobowych;</w:t>
        <w:br/>
        <w:t>- wniesienia skargi do organu nadzorczego , tj. Prezes UODO ( na adres Urzędu Ochrony Danych Osobowych, ul. Stawki 2, 00-193 Warszawa)</w:t>
        <w:br/>
        <w:t>7. Podanie danych osobowych jest wymogiem ustawowym. Osoba, której dane dotyczą jest zobowiązana do ich podania. Inne dane osobowe podane prze Panią/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onego postępowanie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br/>
      </w:r>
      <w:r>
        <w:rPr>
          <w:b/>
          <w:bCs/>
          <w:sz w:val="20"/>
          <w:szCs w:val="20"/>
        </w:rPr>
        <w:t>INFORMACJA O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stałym zakazie spożywania sprzedaży i podawania napojów alkoholowych w miejscach publicznych nie wymienionych w </w:t>
      </w:r>
      <w:r>
        <w:rPr>
          <w:rStyle w:val="Emphasis"/>
          <w:i w:val="false"/>
          <w:iCs w:val="false"/>
          <w:sz w:val="16"/>
          <w:szCs w:val="16"/>
        </w:rPr>
        <w:t>ustawie o wychowaniu      w trzeźwości i przeciwdziałaniu alkoholizmowi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Wprowadza się stały zakaz sprzedaży podawania i spożywania napojów alkoholowych w następujących miejscach na terenie Gminy Kocmyrzów-Luborzyca: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1) Tereny parkingów publicznych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2) Tereny przystanków komunikacji publicznej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3) Tereny publicznych obiektów sportowych , rekreacyjnych takich jak place zabaw, siłownie na świeżym powietrzu, boiska wielofunkcyjne.</w:t>
      </w:r>
    </w:p>
    <w:p>
      <w:pPr>
        <w:pStyle w:val="Normal"/>
        <w:bidi w:val="0"/>
        <w:jc w:val="both"/>
        <w:rPr>
          <w:rFonts w:eastAsia="Arial" w:cs="Arial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4) Otoczenie wokół budynków użyteczności publicznej.</w:t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rFonts w:eastAsia="Arial" w:cs="Arial"/>
          <w:b w:val="false"/>
          <w:bCs w:val="false"/>
          <w:sz w:val="16"/>
          <w:szCs w:val="16"/>
        </w:rPr>
        <w:t>5) Pomieszczenia wspólne budynków wielomieszkaniowych będących własnością gminy w szczególności klatki schodowe i inne ciągi komunikacyjne , piwnice, strychy, bramy oraz podwórka przynależne do budynków wielomieszkaniowych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t>INFORMACJA O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zasadach usytuowania na terenie Gminy Kocmyrzów-Luborzyca miejsc sprzedaży i podawania napojów alkoholowyc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Punkty sprzedaży napojów alkoholowych przeznaczonych do spożycia w miejscu oraz poza miejscem sprzedaży na terenie Gminy Kocmyrzów-Luborzyca mogą być usytuowane wyłącznie przy zachowaniu następujących zasad 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1. Odległość punktów sprzedaży napojów alkoholowych przeznaczonych do spożycia w miejscu sprzedaży nie może być mniejsza niż 100 mb.,</w:t>
      </w:r>
      <w:r>
        <w:rPr>
          <w:b w:val="false"/>
          <w:bCs w:val="false"/>
          <w:sz w:val="16"/>
          <w:szCs w:val="16"/>
        </w:rPr>
        <w:t xml:space="preserve"> mierzona wzdłuż osi dróg publicznych,  od głównego wejścia stałego ogrodzenia placówki , do głównego wejścia stałego ogrodzenia obiektów takich jak : szkoły i przedszkola, żłobki, kościoły, kaplice, cmentarze.  W przypadku braku takiego ogrodzenia granice stanowią główne wejścia  punktów sprzedaży i w/w obiektów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16"/>
          <w:szCs w:val="16"/>
        </w:rPr>
        <w:t>2. Odległość punktów sprzedaży napojów alkoholowych przeznaczonych do spożycia poza miejscem sprzedaży nie może być mniejsza niż 20 mb., mierzona wzdłuż osi dróg publicznych,  od głównego wejścia stałego ogrodzenia placówki , do głównego wejścia stałego ogrodzenia obiektów takich jak : szkoły i przedszkola, żłobki, kościoły, kaplice, cmentarze.  W przypadku braku takiego ogrodzenia granice stanowią główne wejścia  punktów sprzedaży i w/w obiektów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POTWIERDZENIE PRZYJĘCIA WNIOSKU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Gmin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cmyrzów-Luborzyc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Jagiellońska 7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2-010 Luborzyc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12 387 14 10  w.19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wpływu wniosku   …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Przewidywany termin załatwienia wniosku  …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…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.........................................................................                     …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podpis pracownika urzędu                                                                         data i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1:36Z</dcterms:created>
  <dc:creator/>
  <dc:description/>
  <dc:language>en-US</dc:language>
  <cp:lastModifiedBy/>
  <cp:lastPrinted>2017-08-07T11:54:00Z</cp:lastPrinted>
  <dcterms:modified xsi:type="dcterms:W3CDTF">2023-07-07T08:32:46Z</dcterms:modified>
  <cp:revision>25</cp:revision>
  <dc:subject/>
  <dc:title/>
</cp:coreProperties>
</file>